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ОВ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ИЦ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ДЕТСКИЙ САД №2 П. НАРЫШКИН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РАЗВИВАЮЩЕГО ВИДА</w:t>
      </w:r>
    </w:p>
    <w:p>
      <w:pPr>
        <w:pStyle w:val="Style15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5"/>
        <w:ind w:left="5760" w:hanging="0"/>
        <w:rPr/>
      </w:pPr>
      <w:r>
        <w:rPr>
          <w:rFonts w:cs="Times New Roman" w:ascii="Times New Roman" w:hAnsi="Times New Roman"/>
          <w:sz w:val="24"/>
          <w:szCs w:val="24"/>
        </w:rPr>
        <w:t>заведующая МБДОУ детского сада №2    п. Нарышкино общеразвивающего вида</w:t>
      </w:r>
    </w:p>
    <w:p>
      <w:pPr>
        <w:pStyle w:val="Style15"/>
        <w:ind w:left="57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тохина Е.Н.</w:t>
      </w:r>
    </w:p>
    <w:p>
      <w:pPr>
        <w:pStyle w:val="Style15"/>
        <w:ind w:left="5760" w:hanging="0"/>
        <w:rPr/>
      </w:pPr>
      <w:r>
        <w:rPr>
          <w:rFonts w:cs="Times New Roman" w:ascii="Times New Roman" w:hAnsi="Times New Roman"/>
          <w:sz w:val="24"/>
          <w:szCs w:val="24"/>
        </w:rPr>
        <w:t>Приказ №  97 от 29.08.2022 год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-2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>ГОДОВОЙ ПЛАН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ind w:left="45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МУНИЦИПАЛЬНОГО БЮДЖЕТНОГО ДОШКОЛЬНОГО </w:t>
        <w:br/>
        <w:t xml:space="preserve">ОБРАЗОВАТЕЛЬНОГО УЧРЕЖДЕНИЯ </w:t>
        <w:br/>
        <w:t>ДЕТСКОГО САДА №2 ОБЩЕРАЗВИВАЮЩЕГО ВИДА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ind w:left="45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с приоритетным осуществлением деятельности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ind w:left="45" w:hanging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о социально-личностному</w:t>
      </w:r>
      <w:r>
        <w:rPr>
          <w:rFonts w:cs="Times New Roman" w:ascii="Times New Roman" w:hAnsi="Times New Roman"/>
          <w:b/>
          <w:bCs/>
          <w:cap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направлению развития детей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ind w:left="45" w:hanging="0"/>
        <w:jc w:val="center"/>
        <w:rPr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. нарышкино</w:t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rFonts w:ascii="Times New Roman" w:hAnsi="Times New Roman" w:cs="Times New Roman"/>
          <w:b/>
          <w:b/>
          <w:bCs/>
          <w:i/>
          <w:i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на 2022-2023 учебный год</w:t>
      </w:r>
    </w:p>
    <w:p>
      <w:pPr>
        <w:pStyle w:val="Normal"/>
        <w:shd w:fill="FFFFFF" w:val="clear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ассмотрен на заседании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педагогического совета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токол № 1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i/>
        </w:rPr>
        <w:t xml:space="preserve">от </w:t>
      </w:r>
      <w:r>
        <w:rPr>
          <w:rFonts w:cs="Times New Roman" w:ascii="Times New Roman" w:hAnsi="Times New Roman"/>
          <w:color w:val="000000"/>
          <w:spacing w:val="-4"/>
        </w:rPr>
        <w:t xml:space="preserve">29.08.2022 </w:t>
      </w:r>
      <w:r>
        <w:rPr>
          <w:rFonts w:cs="Times New Roman" w:ascii="Times New Roman" w:hAnsi="Times New Roman"/>
          <w:i/>
        </w:rPr>
        <w:t>года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i/>
        </w:rPr>
        <w:t xml:space="preserve">Председатель ___________ </w:t>
      </w:r>
      <w:r>
        <w:rPr>
          <w:rFonts w:cs="Times New Roman" w:ascii="Times New Roman" w:hAnsi="Times New Roman"/>
        </w:rPr>
        <w:t>Шатохина Е.Н.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</w:rPr>
        <w:t xml:space="preserve">Секретарь     _____________ </w:t>
      </w:r>
      <w:r>
        <w:rPr>
          <w:rFonts w:cs="Times New Roman" w:ascii="Times New Roman" w:hAnsi="Times New Roman"/>
        </w:rPr>
        <w:t>Тесина Т.А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40" w:before="0" w:after="0"/>
        <w:ind w:left="57" w:right="5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</w:t>
      </w:r>
    </w:p>
    <w:p>
      <w:pPr>
        <w:pStyle w:val="Normal"/>
        <w:spacing w:lineRule="atLeast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ОДОВОГО ПЛАНА</w:t>
      </w:r>
    </w:p>
    <w:p>
      <w:pPr>
        <w:pStyle w:val="Normal"/>
        <w:spacing w:lineRule="atLeast" w:line="240" w:before="0" w:after="0"/>
        <w:ind w:left="57" w:right="57" w:hanging="0"/>
        <w:jc w:val="center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>Воспитательно-образовательной</w:t>
      </w:r>
      <w:r>
        <w:rPr>
          <w:rFonts w:cs="Times New Roman" w:ascii="Times New Roman" w:hAnsi="Times New Roman"/>
          <w:cap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БОТЫ </w:t>
      </w:r>
    </w:p>
    <w:p>
      <w:pPr>
        <w:pStyle w:val="Normal"/>
        <w:spacing w:lineRule="atLeast" w:line="240" w:before="0" w:after="0"/>
        <w:ind w:left="57" w:right="5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2022-2023 УЧЕБНЫЙ ГОД</w:t>
      </w:r>
    </w:p>
    <w:p>
      <w:pPr>
        <w:pStyle w:val="Normal"/>
        <w:spacing w:lineRule="atLeast" w:line="240" w:before="0" w:after="0"/>
        <w:ind w:left="57" w:right="5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57" w:right="5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/>
        <w:t>          </w:t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5"/>
      </w:tblGrid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ind w:right="96" w:hanging="0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 xml:space="preserve">Первый  раздел   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ind w:right="96" w:hanging="0"/>
              <w:textAlignment w:val="top"/>
              <w:rPr>
                <w:rFonts w:ascii="Times New Roman" w:hAnsi="Times New Roman" w:eastAsia="Times New Roman" w:cs="Times New Roman"/>
                <w:b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000000"/>
                <w:sz w:val="24"/>
                <w:szCs w:val="24"/>
                <w:lang w:eastAsia="ru-RU"/>
              </w:rPr>
              <w:t>ОРГАНИЗАЦИОННО-УПРАВЛЕНЧЕСКИЙ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ind w:right="96" w:hanging="0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>Второй раздел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000000"/>
                <w:sz w:val="24"/>
                <w:szCs w:val="24"/>
                <w:lang w:eastAsia="ru-RU"/>
              </w:rPr>
              <w:t>ОРГАНИЗАЦИОННО-МЕТОДИЧЕСКАЯ РАБОТА</w:t>
            </w:r>
          </w:p>
        </w:tc>
      </w:tr>
      <w:tr>
        <w:trPr>
          <w:trHeight w:val="551" w:hRule="atLeast"/>
        </w:trPr>
        <w:tc>
          <w:tcPr>
            <w:tcW w:w="3119" w:type="dxa"/>
            <w:tcBorders/>
            <w:vAlign w:val="center"/>
          </w:tcPr>
          <w:p>
            <w:pPr>
              <w:pStyle w:val="Style16"/>
              <w:spacing w:lineRule="auto" w:line="480"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Третий раздел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000000"/>
                <w:sz w:val="24"/>
                <w:szCs w:val="24"/>
              </w:rPr>
              <w:t>ОРГАНИЗАЦИОННО-ПЕДАГОГИЧЕСКАЯ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 xml:space="preserve"> и оздоровительная </w:t>
            </w:r>
            <w:r>
              <w:rPr>
                <w:rFonts w:eastAsia="Times New Roman" w:cs="Times New Roman" w:ascii="Times New Roman" w:hAnsi="Times New Roman"/>
                <w:bCs/>
                <w:caps/>
                <w:color w:val="000000"/>
                <w:sz w:val="24"/>
                <w:szCs w:val="24"/>
              </w:rPr>
              <w:t xml:space="preserve">РАБОТА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aps/>
                <w:sz w:val="24"/>
                <w:szCs w:val="24"/>
              </w:rPr>
              <w:t>С ДЕТЬМИ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>Четвертый  раздел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ind w:right="96" w:hanging="0"/>
              <w:textAlignment w:val="top"/>
              <w:rPr>
                <w:rFonts w:ascii="Times New Roman" w:hAnsi="Times New Roman" w:eastAsia="Times New Roman" w:cs="Times New Roman"/>
                <w:b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000000"/>
                <w:sz w:val="24"/>
                <w:szCs w:val="24"/>
                <w:lang w:eastAsia="ru-RU"/>
              </w:rPr>
              <w:t>Система внутреннего мониторинга</w:t>
            </w:r>
          </w:p>
        </w:tc>
      </w:tr>
      <w:tr>
        <w:trPr>
          <w:trHeight w:val="714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Пятый  раздел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Взаимодействие с семьями воспитанников, ШКОЛОЙ И ОБЩЕСТВЕННЫМИ ОРГАНИЗАЦИЯМИ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Шестой раздел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АДМИНИСТРАТИВНО-ХОЗЯЙСТВЕННАЯ РАБО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>ПРИЛОЖЕНИЯ К ГОДОВОМУ ПЛАНУ</w:t>
            </w:r>
          </w:p>
          <w:p>
            <w:pPr>
              <w:pStyle w:val="Normal"/>
              <w:spacing w:lineRule="auto" w:line="480" w:before="0" w:after="0"/>
              <w:ind w:right="96" w:hanging="0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9" w:leader="none"/>
              </w:tabs>
              <w:spacing w:lineRule="auto" w:line="480" w:before="0" w:after="0"/>
              <w:ind w:left="0" w:right="907" w:hanging="8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Учебный план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9" w:leader="none"/>
              </w:tabs>
              <w:spacing w:lineRule="auto" w:line="480" w:before="0" w:after="0"/>
              <w:ind w:left="0" w:right="907" w:hanging="8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График прохождения курсов повышения квалификации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9" w:leader="none"/>
              </w:tabs>
              <w:spacing w:lineRule="auto" w:line="480" w:before="0" w:after="0"/>
              <w:ind w:left="0" w:right="907" w:hanging="8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График прохождения педагогами аттестации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9" w:leader="none"/>
              </w:tabs>
              <w:spacing w:lineRule="auto" w:line="480" w:before="0" w:after="0"/>
              <w:ind w:left="0" w:right="907" w:hanging="8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ПОЛОЖЕНИЯ ДЛЯ смотров- конкурсов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9" w:leader="none"/>
              </w:tabs>
              <w:spacing w:lineRule="auto" w:line="480" w:before="0" w:after="0"/>
              <w:ind w:left="0" w:right="907" w:hanging="8"/>
              <w:rPr/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Перспективные планы работы    специалистов и педагогов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9" w:leader="none"/>
              </w:tabs>
              <w:spacing w:lineRule="auto" w:line="480" w:before="0" w:after="0"/>
              <w:ind w:left="0" w:right="907" w:hanging="8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ПЛАН РАБОТЫ НА ЛЕТНИЙ ОЗДОРОВИТЕЛЬНЫЙ ПЕРИОД</w:t>
            </w:r>
          </w:p>
          <w:p>
            <w:pPr>
              <w:pStyle w:val="Normal"/>
              <w:spacing w:lineRule="auto" w:line="480" w:before="280" w:after="280"/>
              <w:ind w:right="907" w:hanging="8"/>
              <w:textAlignment w:val="top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480" w:before="0" w:after="0"/>
              <w:ind w:right="96" w:hanging="0"/>
              <w:textAlignment w:val="top"/>
              <w:rPr>
                <w:rFonts w:ascii="Times New Roman" w:hAnsi="Times New Roman" w:eastAsia="Times New Roman" w:cs="Times New Roman"/>
                <w:bCs/>
                <w:cap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480" w:before="0" w:after="0"/>
        <w:ind w:left="57" w:right="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одовой  план  МБДОУ детский сад №2 п. Нарышкино общеразвивающего вида составлен в соответствии с Федеральным законом  «Об образовании в Российской Федерации» (от 29.12.2012 года   № 273-ФЗ), в соответствии с Федеральным государственным образовательным стандартом дошкольного образования (приказ Министерства образования и науки РФ от 17 октября  2013 г. №1155),  санитарно-эпидемиологическими требованиями к устройству, содержанию и организации режима работы ДОУ (СанПиН 2.4.1. 3049-13).</w:t>
        <w:br/>
        <w:t xml:space="preserve">          В  2022-2023 учебном году МБДОУ детский сад №2  п. Нарышкино общеразвивающего вида»  реализует инновационную общеобразовательную  программу для ДОУ «От рождения до школы» под редакцией  Н.Е. Вераксы,  Т.С.Комаровой,  М.А.Васильевой. </w:t>
      </w:r>
    </w:p>
    <w:p>
      <w:pPr>
        <w:pStyle w:val="Style16"/>
        <w:shd w:fill="FBFCFC" w:val="clear"/>
        <w:spacing w:before="0" w:after="0"/>
        <w:jc w:val="both"/>
        <w:textAlignment w:val="baseline"/>
        <w:rPr/>
      </w:pPr>
      <w:r>
        <w:rPr>
          <w:highlight w:val="white"/>
        </w:rPr>
        <w:t>Парциальные программы:</w:t>
      </w:r>
      <w:r>
        <w:rPr/>
        <w:t xml:space="preserve"> </w:t>
      </w:r>
    </w:p>
    <w:p>
      <w:pPr>
        <w:pStyle w:val="Style16"/>
        <w:numPr>
          <w:ilvl w:val="0"/>
          <w:numId w:val="14"/>
        </w:numPr>
        <w:shd w:fill="FBFCFC" w:val="clear"/>
        <w:spacing w:before="0" w:after="0"/>
        <w:jc w:val="both"/>
        <w:textAlignment w:val="baseline"/>
        <w:rPr/>
      </w:pPr>
      <w:r>
        <w:rPr/>
        <w:t>«Я – человек» под редакцией С.А.Козловой,2003г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14"/>
        </w:numPr>
        <w:shd w:fill="FBFCFC" w:val="clear"/>
        <w:suppressAutoHyphens w:val="true"/>
        <w:spacing w:before="0" w:after="0"/>
        <w:jc w:val="both"/>
        <w:textAlignment w:val="baseline"/>
        <w:rPr/>
      </w:pPr>
      <w:r>
        <w:rPr>
          <w:highlight w:val="white"/>
        </w:rPr>
        <w:t xml:space="preserve">  </w:t>
      </w:r>
      <w:r>
        <w:rPr>
          <w:highlight w:val="white"/>
        </w:rPr>
        <w:t>«Основы безопасности детей дошкольного возраста». Программа для дошкольных. образовательных учреждений.   Р.Б.Стеркина, Н.Н.Авдеева, О.Л.Князева</w:t>
      </w:r>
      <w:r>
        <w:rPr/>
        <w:t>.</w:t>
      </w:r>
    </w:p>
    <w:p>
      <w:pPr>
        <w:pStyle w:val="Style16"/>
        <w:numPr>
          <w:ilvl w:val="0"/>
          <w:numId w:val="14"/>
        </w:numPr>
        <w:shd w:fill="FBFCFC" w:val="clear"/>
        <w:suppressAutoHyphens w:val="true"/>
        <w:spacing w:before="0" w:after="0"/>
        <w:jc w:val="both"/>
        <w:textAlignment w:val="baseline"/>
        <w:rPr/>
      </w:pPr>
      <w:r>
        <w:rPr/>
        <w:t xml:space="preserve"> </w:t>
      </w:r>
      <w:r>
        <w:rPr/>
        <w:t xml:space="preserve">«Комплексная региональная программа творческого развития». Г.Н. Радвил </w:t>
      </w:r>
    </w:p>
    <w:p>
      <w:pPr>
        <w:pStyle w:val="Style17"/>
        <w:spacing w:lineRule="atLeast" w:line="240" w:before="0" w:after="0"/>
        <w:ind w:left="417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spacing w:lineRule="atLeast" w:line="240" w:before="0" w:after="0"/>
        <w:ind w:left="417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И И ЗАДАЧИ РАБОТЫ ДОУ НА 2022-2023 УЧЕБНЫЙ ГОД.</w:t>
      </w:r>
    </w:p>
    <w:p>
      <w:pPr>
        <w:pStyle w:val="Style17"/>
        <w:spacing w:lineRule="atLeast" w:line="240" w:before="0" w:after="0"/>
        <w:ind w:left="0" w:right="57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выводов и результатов анализа деятельности учреждения за прошлый год определены цели и задачи учреждения на 2022-2023 учебный год:</w:t>
      </w:r>
    </w:p>
    <w:p>
      <w:pPr>
        <w:pStyle w:val="Normal"/>
        <w:spacing w:lineRule="atLeast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ЦЕЛЬ РАБО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работы ДОУ в соответствии с ФГОС, создание благоприятных условий для полноценного проживания ребенком дошкольного детства, формирования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Normal"/>
        <w:spacing w:lineRule="auto" w:line="240" w:before="60" w:after="60"/>
        <w:ind w:right="60" w:hanging="0"/>
        <w:rPr>
          <w:rFonts w:ascii="Times New Roman" w:hAnsi="Times New Roman" w:cs="Times New Roman"/>
          <w:b/>
          <w:b/>
          <w:bCs/>
          <w:color w:val="009EC7"/>
          <w:spacing w:val="1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ОСНОВНЫЕ ЗАДАЧИ РАБОТ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color w:val="009EC7"/>
          <w:spacing w:val="15"/>
          <w:sz w:val="24"/>
          <w:szCs w:val="24"/>
        </w:rPr>
        <w:t xml:space="preserve"> </w:t>
      </w:r>
    </w:p>
    <w:p>
      <w:pPr>
        <w:pStyle w:val="Normal"/>
        <w:spacing w:lineRule="auto" w:line="240" w:before="60" w:after="60"/>
        <w:ind w:right="60" w:hanging="0"/>
        <w:rPr>
          <w:rFonts w:ascii="Times New Roman" w:hAnsi="Times New Roman" w:cs="Times New Roman"/>
          <w:b/>
          <w:b/>
          <w:bCs/>
          <w:color w:val="009EC7"/>
          <w:spacing w:val="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9EC7"/>
          <w:spacing w:val="15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Задачи на  2022 – 2023 учебный год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истема физкультурно - оздоровительной работы в целостном педагогическом процессе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временные технологии познавательно – речевого развития дошкольников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ормирование у детей чувства любви к родному краю, своей малой родине на основе приобщения к родной природе, культуре и традициям</w:t>
      </w:r>
      <w:bookmarkStart w:id="0" w:name="_Hlk106629657"/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  <w:bookmarkEnd w:id="0"/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96" w:after="96"/>
        <w:ind w:right="96" w:hanging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ru-RU"/>
        </w:rPr>
        <w:t>Первый раздел</w:t>
      </w:r>
    </w:p>
    <w:p>
      <w:pPr>
        <w:pStyle w:val="Normal"/>
        <w:spacing w:lineRule="auto" w:line="240" w:before="96" w:after="96"/>
        <w:ind w:left="96" w:right="96" w:firstLine="40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ОРГАНИЗАЦИОННО-УПРАВЛЕНЧЕСКИЙ</w:t>
      </w:r>
    </w:p>
    <w:p>
      <w:pPr>
        <w:pStyle w:val="Normal"/>
        <w:spacing w:lineRule="auto" w:line="240" w:before="0" w:after="0"/>
        <w:ind w:right="16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168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1. Заседания органов самоуправления</w:t>
      </w:r>
    </w:p>
    <w:p>
      <w:pPr>
        <w:pStyle w:val="Normal"/>
        <w:spacing w:lineRule="auto" w:line="240" w:before="0" w:after="0"/>
        <w:ind w:left="96" w:right="96" w:firstLine="40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СОВЕТЫ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80"/>
        <w:gridCol w:w="19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пове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367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совет №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новные направления рабо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2-2023 учебный год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становочная конференц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пешной работы педагогического коллекти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арительная работа: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рректировка рабочих программ по возрастным группам. 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бор методической литературы. 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новление групп игровым оборудованием, пособиями, учебным материалом. 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мотр «Готовность возрастных групп и помещений к новому учебному году». </w:t>
            </w:r>
          </w:p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ка:</w:t>
            </w:r>
          </w:p>
          <w:p>
            <w:pPr>
              <w:pStyle w:val="Style17"/>
              <w:numPr>
                <w:ilvl w:val="0"/>
                <w:numId w:val="3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готовности ДОУ к новому учебно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Отчёт о реализации Программы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бюджетного дошкольного образовательного учреждения детского сада №2 п. Нарыш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тверждение годового плана работы ДОУ на 2022-2023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тверждение перечня Положений и планов, реализуемых в ОУ.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тверждение расписания НОД. 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тверждение циклограмм деятельности воспитателей всех возрастных групп; планов кружковой работы с детьми.</w:t>
            </w:r>
          </w:p>
          <w:p>
            <w:pPr>
              <w:pStyle w:val="Style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тверждение рабочих программ педагогов.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Аттестация педагогов в новом учебном году. 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инятие решений педагогического сов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424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совет №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en-US"/>
              </w:rPr>
              <w:t>« Система физкультурно-оздоровительной работы в целостном педагогическом процесс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варитель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 Подготовка информационного стенда о планируемом педагогическом сов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 Отбор и изучение литературы по вопросу физкультурно-оздорови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 Консультация для педагогов 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физкультурного занятия на улице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 Тематический контроль «Создание условий для сохранения и укрепления здоровья детей в ДОУ. Организация и эффективность работы по развитию у детей двигательной активности во время проведения физкультурных занятий на свежем воздух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 Разработка сценария проведения педагогического сов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. Подготовка проекта решения педагогического со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Повестка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right="1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Организационный момен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ассмотрение докуме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2. Вступительное слово по теме пед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 «Анализ состояния здоровья воспитанников МБДОУ детский сад №2 п. Нарышкино оздоровительные мероприятия, проводимые в ДО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 Итоги тематической проверки «Анализ организации двигательной активности детей во время проведения физкультурных занятий на свежем воздух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Выработка и принятие решений пед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ведение итогов работы педсовета. Рефлек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ин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Шатохина Е.Н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Тесин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Шатохин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Тесина Т.А.</w:t>
            </w:r>
          </w:p>
        </w:tc>
      </w:tr>
      <w:tr>
        <w:trPr>
          <w:trHeight w:val="124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совет №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Современные технологии познавательно-речевого развития дошкольник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в ДОУ по познавательно - речевому развитию детей дошколь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  <w:br/>
              <w:t>1) вызвать у педагогов осознание необходимости расширять свои знания в области использования современных технологий познавательно-речевого развития дошкольников;</w:t>
              <w:br/>
              <w:t>2) развивать умения проектировать, конструировать процессы познания и развития речи дошкольников;</w:t>
              <w:br/>
              <w:t>3) создать в коллективе обстановку творческого поиска наиболее эффективных форм и методов в работе с детьми</w:t>
              <w:br/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едварительная работа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Оснащение центра речевого развития детей в группах»</w:t>
              <w:br/>
              <w:t xml:space="preserve"> Тематический контроль по познавательно-речевому направлению развития детей  в ДОУ</w:t>
              <w:br/>
              <w:t>Анализ  планирования НОД  по речевому развити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««Лучший уголок по познавательно-речевому направлению развития детей в ДОУ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выполнении решения предыдущего педагогического совета. Организация самообслед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ассмотрение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тическая справка по итогам тематическ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еловая игра для воспитателей на тему: «Что? Где? Почему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ведение итогов и принятие решений пед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Тесин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Шатохин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совет №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Формирование у детей чувства любви к родному краю, своей малой родине на основе приобщения к родной природе, культуре и традиция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1"/>
                <w:shd w:fill="FFFFFF" w:val="clear"/>
              </w:rPr>
              <w:t>Формировать у детей дошкольного возраста патриотические отношения и чувства к своей семье, посёлку,  природе, культуре на основе исторических и природных особенностей родн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shd w:fill="FFFFFF" w:val="clear"/>
              </w:rPr>
              <w:t>Задачи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shd w:fill="FFFFFF" w:val="clear"/>
              </w:rPr>
              <w:t>Привитие детям чувства любви к своему родному посёлку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3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shd w:fill="FFFFFF" w:val="clear"/>
              </w:rPr>
              <w:t xml:space="preserve">Своей малой родине, на основе приобщения к родной природе, культуре и традициям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3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shd w:fill="FFFFFF" w:val="clear"/>
              </w:rPr>
              <w:t>Формировать чувства привязанности к своему дому, детскому саду, своим близким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1"/>
                <w:shd w:fill="FFFFFF" w:val="clear"/>
              </w:rPr>
              <w:t>Расширять представление о России, как о родной стране, о посёлке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3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shd w:fill="FFFFFF" w:val="clear"/>
              </w:rPr>
              <w:t>Воспитывать патриотизм, уважение к культурному прошлому России средствами эстетического воспитания: изо деятельность, художественное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едваритель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-конкурс творческих педагогических проектов «А я люблю свои места родные ...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просмотры деятельности педагогов п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ованию у детей чувства любви к родному краю, своей малой родине на основе приобщения к родной природе, культуре и традиция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ка:</w:t>
            </w:r>
          </w:p>
          <w:p>
            <w:pPr>
              <w:pStyle w:val="Normal"/>
              <w:tabs>
                <w:tab w:val="clear" w:pos="708"/>
                <w:tab w:val="left" w:pos="2316" w:leader="none"/>
                <w:tab w:val="center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Выполнение решения предыдущего педагогического совета . Результаты самообслед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  Актуальность проблемы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формированию у детей чувства любви к родному краю, своей малой родине на основе приобщения к родной природе, культуре и традиц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Итог смотра-конкурса творческих педагогических проектов «А я люблю свои места родные .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ование у детей чувства любви к родному краю, своей малой родине на основе приобщения к родной природе, культуре и традиц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Консультация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емьи и детского сада в вопросах успешной социализации ребе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Обсуждение проекта решения пед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ин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совет №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Итоги воспитательно-образовательной работы за 2022/2023 учебный год. Перспективы работы коллектива МБДОУ на следующий учебный год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углый стол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дведение итогов воспитательно-образовательной работы в группах и дошкольном учреждении за 2022/2023 учебный год. Определение перспективы работы на следующи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арительная рабо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росмотр итоговых занятий по групп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ониторинг освоения ОП во всех возрастных групп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ставление плана работы на летний оздоровительный пери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готовка анализа заболеваемости, оздоровительной работы за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Диагностика детей подготовительной к школе группы «Развитие предпосылок готовности к обучени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Анализ выполнения годового плана, проект решения педагогического сов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ставление отчетов по итогам воспитательно-образовательной работы воспитателей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Консультация «Особенности планирования и организации работы с детьми летом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Открытый просмотр итоговых Н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Итоговые родительские собр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ка:</w:t>
            </w:r>
          </w:p>
          <w:p>
            <w:pPr>
              <w:pStyle w:val="Normal"/>
              <w:tabs>
                <w:tab w:val="clear" w:pos="708"/>
                <w:tab w:val="left" w:pos="2136" w:leader="none"/>
                <w:tab w:val="left" w:pos="2280" w:leader="none"/>
                <w:tab w:val="center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документов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ешений педсовета № 4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программных задач за учебный год с использованием педагогической диагностики   по всем образ. областям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готовности детей подготовительной группы к обучению в школе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спитательно-образовательной работы в детском саду за учебный год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и утверждение плана работы, режима дня и сетки занятий на летний оздоровительный период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ных направлений деятельности ДОО на новый учебный год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овому учебному году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д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ина Т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ин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ОбщИе </w:t>
      </w:r>
      <w:r>
        <w:rPr>
          <w:rFonts w:cs="Times New Roman" w:ascii="Times New Roman" w:hAnsi="Times New Roman"/>
          <w:b/>
          <w:caps/>
          <w:sz w:val="24"/>
          <w:szCs w:val="24"/>
        </w:rPr>
        <w:t>СобраниЯ трудового коллектива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53"/>
        <w:gridCol w:w="1980"/>
        <w:gridCol w:w="1980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снов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  <w:br/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ыбор Председателя Общего собрания трудового коллектива, Выбор секрет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Утверждение плана работы собраний Т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Инструктажи с сотрудник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ОТ и ТБ и ГО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П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охране жизни и здоровь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санэпидрежи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Вопросы трудовой дисциплины (Правила внутреннего трудового распоряд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знакомление с Годовым Планом работы на 2022-2023 уч.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О подготовке ДОУ к работе в зимних усло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Раз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дготовка ОУ к работе в летний период</w:t>
            </w:r>
          </w:p>
          <w:p>
            <w:pPr>
              <w:pStyle w:val="Normal"/>
              <w:spacing w:lineRule="auto" w:line="240" w:before="0" w:after="0"/>
              <w:ind w:left="11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тоги учебно-воспитательной работы за 2022-2023 уч. год</w:t>
            </w:r>
          </w:p>
          <w:p>
            <w:pPr>
              <w:pStyle w:val="Normal"/>
              <w:spacing w:lineRule="auto" w:line="240" w:before="0" w:after="0"/>
              <w:ind w:left="11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Анализ заболеваемости детей и сотрудников за 2022-2023 уч. год</w:t>
            </w:r>
          </w:p>
          <w:p>
            <w:pPr>
              <w:pStyle w:val="Normal"/>
              <w:spacing w:lineRule="auto" w:line="240" w:before="0" w:after="0"/>
              <w:ind w:left="11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Антитеррористическая безопасность ДОУ</w:t>
            </w:r>
          </w:p>
          <w:p>
            <w:pPr>
              <w:pStyle w:val="Normal"/>
              <w:spacing w:lineRule="auto" w:line="240" w:before="0" w:after="0"/>
              <w:ind w:left="11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Сохранность гос. имущества</w:t>
            </w:r>
          </w:p>
          <w:p>
            <w:pPr>
              <w:pStyle w:val="Normal"/>
              <w:spacing w:lineRule="auto" w:line="240" w:before="0" w:after="0"/>
              <w:ind w:left="11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тчет работы ПК</w:t>
            </w:r>
          </w:p>
          <w:p>
            <w:pPr>
              <w:pStyle w:val="Normal"/>
              <w:spacing w:lineRule="auto" w:line="240" w:before="0" w:after="0"/>
              <w:ind w:left="11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Инструктаж</w:t>
            </w:r>
          </w:p>
          <w:p>
            <w:pPr>
              <w:pStyle w:val="Normal"/>
              <w:spacing w:lineRule="auto" w:line="240" w:before="0" w:after="0"/>
              <w:ind w:left="11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 ТБ, ОТ и ГО ЧС</w:t>
            </w:r>
          </w:p>
          <w:p>
            <w:pPr>
              <w:pStyle w:val="Normal"/>
              <w:spacing w:lineRule="auto" w:line="240" w:before="0" w:after="0"/>
              <w:ind w:left="11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ПБ</w:t>
            </w:r>
          </w:p>
          <w:p>
            <w:pPr>
              <w:pStyle w:val="Normal"/>
              <w:spacing w:lineRule="auto" w:line="240" w:before="0" w:after="0"/>
              <w:ind w:left="11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санэпидрежиму</w:t>
            </w:r>
          </w:p>
          <w:p>
            <w:pPr>
              <w:pStyle w:val="Normal"/>
              <w:spacing w:lineRule="auto" w:line="240" w:before="0" w:after="0"/>
              <w:ind w:left="11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Раз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2. Работа с кадрами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caps/>
          <w:sz w:val="24"/>
          <w:szCs w:val="24"/>
        </w:rPr>
        <w:t>Информация о кадр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ллективе работает: 27 человек.  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У -  21 человек.  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ал: Луначарский детский сад -6 человек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состав - 3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:  11 человек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У -  10 человек.  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ал: Луначарский детский сад -1 человек.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педагогов с высшим педагогическим образованием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педагога со средним педагогическим образованием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 педагога имеют высшую квалификационную категор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4 педагогов имеют 1 квалификационную категор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1 педагог – молодой специа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2 педагога - соответств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ладшего обслуживающего персонала: 5 человек. 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У -  4 человек.  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ал: Луначарский детский сад -1 человек.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СТАНОВКА ПЕДАГОГОВ ПО ГРУПП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МЕТОДИЧЕСКОЕ ОБЕСПЕЧЕНИЕ НА 2022 – 2023 УЧ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36"/>
        <w:gridCol w:w="2700"/>
      </w:tblGrid>
      <w:tr>
        <w:trPr>
          <w:trHeight w:val="8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растная групп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 педагог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валификационная            категория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млад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2 до 3лет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ова Я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кв. кат 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ненкова Т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кв.кат 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я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с 3 до  4 лет)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касова В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ветствие   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ова Я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. кат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ая групп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4 до 5 лет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ькова И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кв.кат  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кунова П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дой специалист 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 группа  (с 5  до 6 лет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щук Т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 кв. кат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кунова П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дой специалист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2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РАБОТЫ В ДОУ УЗКИХ СПЕЦИАЛИСТ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зыкальный руковод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омаренко Т. С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валификационная категория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 – логопе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 Лунина Ю.Ю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арший воспитатель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ина Т.А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ая квалификационная категория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-психоло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Шатохина Е.Н.,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ая квалификационная категория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АТИВНО – ПРАВОВОЕ ОБЕСПЕЧЕНИЕ ДЕЯТЕЛЬНОСТИ МБДОУ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 работы по реализации блок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ормативно-правовая база учреждения привести в соответствие с требованиями ФГОС ДОО. У</w:t>
      </w:r>
      <w:r>
        <w:rPr/>
        <w:t>правление и организация деятельностью учреждения в соответствии с законодательными нормами РФ.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294"/>
        <w:gridCol w:w="1800"/>
        <w:gridCol w:w="2340"/>
      </w:tblGrid>
      <w:tr>
        <w:trPr>
          <w:trHeight w:val="4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Содержание  основных  мероприят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роки 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Ответственный </w:t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и расширение нормативно – правовой базы  ОУ на 2022– 2023 уч.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тохина Е.Н.</w:t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нормативно – правовых документов, локальных актов о работе учреждения на 2022 – 2023 уч.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тохина Е.Н.</w:t>
            </w:r>
          </w:p>
        </w:tc>
      </w:tr>
      <w:tr>
        <w:trPr>
          <w:trHeight w:val="3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нормативно – правовые документы в соответствии с ФГОС (распределение стимулирующих выплат, локальные акты, Положения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тохина Е.Н.</w:t>
            </w:r>
          </w:p>
        </w:tc>
      </w:tr>
      <w:tr>
        <w:trPr>
          <w:trHeight w:val="12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текущих инструктажей по ОТ, ТБ и охране жизни и здоровья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тохина Е.Н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ая по ОТ </w:t>
            </w:r>
          </w:p>
        </w:tc>
      </w:tr>
      <w:tr>
        <w:trPr>
          <w:trHeight w:val="12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е собрания и инструктаж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   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тохина Е.Н.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ая по ОТ </w:t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О – АНАЛИТИЧЕСКАЯ ДЕЯТЕЛЬНОСТЬ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Цель работы по реализации блока</w:t>
      </w:r>
      <w:r>
        <w:rPr/>
        <w:t>: совершенствование и развитие управленческих функций с учетом ФГОС, получение положительных результатов работы посредствам информационно – аналитической деятельности.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295"/>
        <w:gridCol w:w="1800"/>
        <w:gridCol w:w="2340"/>
      </w:tblGrid>
      <w:tr>
        <w:trPr>
          <w:trHeight w:val="35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Содержание  основных мероприят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роки 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Исполнитель   </w:t>
            </w:r>
          </w:p>
        </w:tc>
      </w:tr>
      <w:tr>
        <w:trPr>
          <w:trHeight w:val="17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руководителя по кадровому обеспече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 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тохина Е.Н.</w:t>
            </w:r>
          </w:p>
        </w:tc>
      </w:tr>
      <w:tr>
        <w:trPr>
          <w:trHeight w:val="17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57" w:right="57" w:hanging="36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едсоветов, инструктажей, и др. форм информационно – аналитическ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 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рабочих программ групп , перспективных планов воспитательно-образовательной  работы педагог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О</w:t>
            </w:r>
          </w:p>
        </w:tc>
      </w:tr>
      <w:tr>
        <w:trPr>
          <w:trHeight w:val="17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наглядной информации, стендов, памяток по текущим  управленческим вопрос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 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О</w:t>
            </w:r>
          </w:p>
        </w:tc>
      </w:tr>
      <w:tr>
        <w:trPr>
          <w:trHeight w:val="16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деятельности ДОО за 2021 – 2022 учебный год, анализ проделанной работы, подведение итогов и выводов:</w:t>
            </w:r>
          </w:p>
          <w:p>
            <w:pPr>
              <w:pStyle w:val="Style17"/>
              <w:spacing w:lineRule="auto" w:line="240" w:before="0" w:after="0"/>
              <w:ind w:left="41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блемный анализ деятельности образовательного учреждения по направлениям: </w:t>
            </w:r>
          </w:p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5" w:right="57" w:firstLine="4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воспитательно-образовательного процесса в ДОО;</w:t>
            </w:r>
          </w:p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5" w:right="57" w:firstLine="4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остояния материально – технической базы;</w:t>
            </w:r>
          </w:p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5" w:right="57" w:firstLine="4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ализации инновационных технологий в ДОО;</w:t>
            </w:r>
          </w:p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5" w:right="57" w:firstLine="4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едагогических кадров и др.</w:t>
            </w:r>
          </w:p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5" w:right="57" w:firstLine="4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заболеваемости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тохина Е.Н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У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ключевых направлений работы учреждения на 2021 – 2022учебный год, составление планов по реализации данн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тохина Е.Н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У</w:t>
            </w:r>
          </w:p>
        </w:tc>
      </w:tr>
      <w:tr>
        <w:trPr>
          <w:trHeight w:val="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заимодействия между всеми участниками образовательного процесса: дети, родители, педагог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тохина Е.Н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 ДОУ</w:t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ЫШЕНИЕ КВАЛИФИКАЦИИ ПЕДАГОГОВ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Цель работы по реализации блок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 Организовать эффективную кадровую политику, позволяющую реализовать сопровождение по внедрению ФГОС ДО.  П</w:t>
      </w:r>
      <w:r>
        <w:rPr/>
        <w:t>овышение профессиональной компетентности педагогов, совершенствование педагогического мастерства.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294"/>
        <w:gridCol w:w="1800"/>
        <w:gridCol w:w="2340"/>
      </w:tblGrid>
      <w:tr>
        <w:trPr>
          <w:trHeight w:val="34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Содержание  основных мероприят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роки 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Исполнитель </w:t>
            </w:r>
          </w:p>
        </w:tc>
      </w:tr>
      <w:tr>
        <w:trPr>
          <w:trHeight w:val="17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29" w:right="57" w:firstLine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лана-графика повышения квалификации и переподготовки педагогических, руководящих работников  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29" w:right="57" w:firstLine="1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аявки на курсы повышения квалификации педагогических работников ДОУ по вопросам реализации ФГОС ДО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29" w:right="57" w:firstLine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работы, отслеживание графиков курсовой подготовки.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29" w:right="57" w:firstLine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банка данных (и обновление прошлогодних данных) о прохождении педагогами курсовой подгот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 воспитатель </w:t>
            </w:r>
          </w:p>
        </w:tc>
      </w:tr>
      <w:tr>
        <w:trPr>
          <w:trHeight w:val="16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педагогами кур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курсовой подгот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У</w:t>
            </w:r>
          </w:p>
        </w:tc>
      </w:tr>
      <w:tr>
        <w:trPr>
          <w:trHeight w:val="16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педагогами методических объединений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лану М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У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right="57" w:firstLine="10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едагогов по самообразованию.</w:t>
            </w:r>
          </w:p>
          <w:p>
            <w:pPr>
              <w:pStyle w:val="Style17"/>
              <w:numPr>
                <w:ilvl w:val="0"/>
                <w:numId w:val="17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right="57" w:firstLine="10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тематики и направлений самообразования</w:t>
            </w:r>
          </w:p>
          <w:p>
            <w:pPr>
              <w:pStyle w:val="Style17"/>
              <w:numPr>
                <w:ilvl w:val="0"/>
                <w:numId w:val="17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right="57" w:firstLine="10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 в подборе материала для тем по самообразованию.</w:t>
            </w:r>
          </w:p>
          <w:p>
            <w:pPr>
              <w:pStyle w:val="Style17"/>
              <w:numPr>
                <w:ilvl w:val="0"/>
                <w:numId w:val="17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right="57" w:firstLine="10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ыставок методической литературы.</w:t>
            </w:r>
          </w:p>
          <w:p>
            <w:pPr>
              <w:pStyle w:val="Style17"/>
              <w:numPr>
                <w:ilvl w:val="0"/>
                <w:numId w:val="17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right="57" w:firstLine="10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едагогами отчетов и докладов о накопленном материале за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ОУ</w:t>
            </w:r>
          </w:p>
        </w:tc>
      </w:tr>
      <w:tr>
        <w:trPr>
          <w:trHeight w:val="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ка литературных, методических и других печатных изданий в МБДОУ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новинок методической литературы 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У</w:t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ТТЕСТАЦИЯ ПЕДАГОГОВ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Цель работы по реализации блок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 повышение профессионального уровня педагогов, присвоение более высокой или подтверждение квалификационной категории. Обеспечение непрерывности процесса самообразования и самосовершенствования.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285"/>
        <w:gridCol w:w="1800"/>
        <w:gridCol w:w="2340"/>
      </w:tblGrid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05" w:hanging="360"/>
              <w:jc w:val="center"/>
              <w:textAlignment w:val="top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знакомление педагогических работников с нормативно-правовой базой по аттестации педагогических и руководящих работников образовательных учреждений, о формах проведения аттес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т. воспитатель 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05" w:hanging="360"/>
              <w:jc w:val="center"/>
              <w:textAlignment w:val="top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бновление плана аттестации педагогов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 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т. воспитатель 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05" w:hanging="360"/>
              <w:jc w:val="center"/>
              <w:textAlignment w:val="top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формление папки-раскладушки в методическом кабинете по проведению аттестации педагогических и руководящих работников образовательных учреждений. Оформление уголка по аттестации в помощь педагогам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т. воспитатель 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05" w:hanging="360"/>
              <w:jc w:val="center"/>
              <w:textAlignment w:val="top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формление портфолио аттестующихся педаг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пециалисты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05" w:hanging="360"/>
              <w:jc w:val="center"/>
              <w:textAlignment w:val="top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азание методической помощи воспитателям, подавшим заявления на аттестацию, для успешного ее прох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т. воспитатель 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05" w:hanging="360"/>
              <w:jc w:val="center"/>
              <w:textAlignment w:val="top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характеристики – представления на аттестующегося педаг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 плану аттестационной комисс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т. воспитатель 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05" w:hanging="360"/>
              <w:jc w:val="center"/>
              <w:textAlignment w:val="top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хождение аттестации по плану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ind w:left="166" w:right="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нькова Ирина Александровна, воспитатель – первая кв. категория</w:t>
            </w:r>
            <w:r>
              <w:rPr>
                <w:rFonts w:eastAsia="Times New Roman" w:cs="Times New Roman" w:ascii="Times New Roman" w:hAnsi="Times New Roman"/>
                <w:iCs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тябрь 202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дагоги ДОУ</w:t>
            </w:r>
          </w:p>
        </w:tc>
      </w:tr>
    </w:tbl>
    <w:p>
      <w:pPr>
        <w:pStyle w:val="Normal"/>
        <w:spacing w:lineRule="auto" w:line="240" w:before="0" w:after="0"/>
        <w:ind w:left="96" w:right="96" w:firstLine="40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6" w:right="96" w:firstLine="40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Школа младшего воспитателя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повысить уровень коммуникативной компетентности младших воспитателей.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126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hanging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firstLine="40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62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5" w:hanging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младшего воспитателя в образовательном процесс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Имидж младшего воспитателя в 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62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 </w:t>
            </w:r>
          </w:p>
          <w:p>
            <w:pPr>
              <w:pStyle w:val="Normal"/>
              <w:spacing w:lineRule="auto" w:line="240" w:before="0" w:after="0"/>
              <w:ind w:left="96" w:right="96" w:firstLine="40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5" w:hanging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анитарное содержание помещений ДОУ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62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 </w:t>
            </w:r>
          </w:p>
          <w:p>
            <w:pPr>
              <w:pStyle w:val="Normal"/>
              <w:spacing w:lineRule="auto" w:line="240" w:before="0" w:after="0"/>
              <w:ind w:left="96" w:right="96" w:firstLine="40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рганизация питания детей и формирование эстетических навыков приема пищи. Культура поведения за стол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62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5" w:hanging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заимодействие воспитателя и младшего воспитателя в педагогическом процессе и повседневной жизни детей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 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62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 </w:t>
            </w:r>
          </w:p>
          <w:p>
            <w:pPr>
              <w:pStyle w:val="Normal"/>
              <w:spacing w:lineRule="auto" w:line="240" w:before="0" w:after="0"/>
              <w:ind w:left="96" w:right="96" w:firstLine="40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Речевое развитие дошкольников. Организация занятий в младших группах Д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62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5" w:hanging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сорное развитие дошкольни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62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, его значение в жизни ребенка. Особенности организации режимных моментов в разных возрастных групп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62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 </w:t>
            </w:r>
          </w:p>
        </w:tc>
      </w:tr>
      <w:tr>
        <w:trPr>
          <w:trHeight w:val="4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Emphasis"/>
                <w:bCs/>
                <w:i w:val="false"/>
                <w:color w:val="444444"/>
                <w:shd w:fill="F9F8EF" w:val="clear"/>
              </w:rPr>
              <w:t xml:space="preserve"> </w:t>
            </w: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sz w:val="24"/>
                <w:szCs w:val="24"/>
                <w:shd w:fill="F9F8E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shd w:fill="F9F8EF" w:val="clear"/>
              </w:rPr>
              <w:t>ПДД для детей – научить и защити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62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звитие двигательных способностей дет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62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 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овременные формы взаимодействия детского сада и семь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62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СИХОЛОГО – медико - педагогические консилиумы (ПМПк)</w:t>
      </w:r>
    </w:p>
    <w:tbl>
      <w:tblPr>
        <w:tblW w:w="93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440"/>
        <w:gridCol w:w="1800"/>
      </w:tblGrid>
      <w:tr>
        <w:trPr>
          <w:trHeight w:val="1455" w:hRule="atLeast"/>
        </w:trPr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и возрастной состав детей раннего возраста. Физическое развитие и состояние здоровь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даптации детей к ДО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с детьми (перспективно- темати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кое, календарно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воспита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 учитель-логопе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5" w:hRule="atLeast"/>
        </w:trPr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я за развитием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метно-развивающей сре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 взаимодействия с семьями воспитан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воспита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 учитель-логоп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>
          <w:trHeight w:val="1014" w:hRule="atLeast"/>
        </w:trPr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физического развития детей за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ервно-психического развития детей за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воспита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 учитель-логоп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</w:tbl>
    <w:p>
      <w:pPr>
        <w:pStyle w:val="Normal"/>
        <w:spacing w:lineRule="auto" w:line="240" w:before="0" w:after="0"/>
        <w:ind w:left="96" w:right="96" w:firstLine="400"/>
        <w:jc w:val="center"/>
        <w:textAlignment w:val="top"/>
        <w:rPr/>
      </w:pPr>
      <w:r>
        <w:rPr/>
        <w:t>Совещания при заведующем</w:t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323"/>
        <w:gridCol w:w="1440"/>
        <w:gridCol w:w="180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firstLine="56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firstLine="40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47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96" w:hanging="58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firstLine="56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textAlignment w:val="top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 Обсуждение и утверждение плана работы на месяц.</w:t>
              <w:br/>
              <w:t>2.Организация контрольной деятельности (знакомство с графиком контроля)</w:t>
              <w:br/>
              <w:t xml:space="preserve">3.Усиление мер по безопасности всех участников образовательного процесса (знакомство с приказами по ТБ и ОТ на новый учебный год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47"/>
              <w:textAlignment w:val="top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ент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96" w:hanging="58"/>
              <w:jc w:val="center"/>
              <w:textAlignment w:val="top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ведующ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firstLine="56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textAlignment w:val="top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Обсуждение и утверждение плана работы на месяц.</w:t>
              <w:br/>
              <w:t>2. Результативность контрольной деятельности.</w:t>
              <w:br/>
              <w:t>3. Анализ заболеваемости за месяц.</w:t>
              <w:br/>
              <w:t>4. Анализ выполнения натуральных норм питания.</w:t>
              <w:br/>
              <w:t>5. Подготовка к осенним праздникам.</w:t>
              <w:br/>
              <w:t>6. Подготовка ДОУ к зиме (утепление помещений, уборка территории).</w:t>
              <w:br/>
              <w:t>7.Организация работы по защите прав воспитанников в ДОУ и семье. Работа с социально неблагополучными семь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47"/>
              <w:textAlignment w:val="top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кт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96" w:hanging="58"/>
              <w:jc w:val="center"/>
              <w:textAlignment w:val="top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ведующ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firstLine="56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textAlignment w:val="top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Обсуждение и утверждение плана работы на месяц.</w:t>
              <w:br/>
              <w:t xml:space="preserve">2. Результативность контрольной деятельности </w:t>
              <w:br/>
              <w:t>3. Анализ заболеваемости за месяц.</w:t>
              <w:br/>
              <w:t>4. Анализ выполнения натуральных норм пит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47"/>
              <w:textAlignment w:val="top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Но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96" w:hanging="58"/>
              <w:jc w:val="center"/>
              <w:textAlignment w:val="top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ведующ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firstLine="56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textAlignment w:val="top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Обсуждение и утверждение плана работы на месяц.</w:t>
              <w:br/>
              <w:t xml:space="preserve">2. Результативность контрольной деятельности </w:t>
              <w:br/>
              <w:t>3. Анализ заболеваемости.</w:t>
              <w:br/>
              <w:t>4.Анализ выполнения натуральных норм питания за год.</w:t>
              <w:br/>
              <w:t>5.Подготовке к новогодним праздникам:</w:t>
              <w:br/>
              <w:t>- педагогическая работа, оформление муз. зала, групп, коридоров</w:t>
              <w:br/>
              <w:t>- утверждение сценариев и графиков утренников;</w:t>
              <w:br/>
              <w:t>- обеспечение безопасности при проведении.</w:t>
              <w:br/>
              <w:t>6. Подготовка изменений и дополнений в Коллективный договор.</w:t>
            </w:r>
          </w:p>
          <w:p>
            <w:pPr>
              <w:pStyle w:val="Normal"/>
              <w:spacing w:lineRule="auto" w:line="240" w:before="0" w:after="0"/>
              <w:ind w:left="96" w:right="96" w:hanging="0"/>
              <w:textAlignment w:val="top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.  Итоги инвентар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47"/>
              <w:textAlignment w:val="top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Дека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96" w:hanging="58"/>
              <w:jc w:val="center"/>
              <w:textAlignment w:val="top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ведующ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firstLine="56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textAlignment w:val="top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Утверждение плана работы на месяц.</w:t>
              <w:br/>
              <w:t>2. Результативность контрольной деятельности.</w:t>
              <w:br/>
              <w:t xml:space="preserve">3. Анализ заболеваемости детей и сотрудников ДОУ за прошедший год. </w:t>
              <w:br/>
              <w:t>4. Подготовка к собранию трудового коллектива.</w:t>
              <w:br/>
              <w:t>5. Организация работы по обеспечению безопасности всех участников образовательного процесса, О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47"/>
              <w:textAlignment w:val="top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Янва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96" w:hanging="58"/>
              <w:jc w:val="center"/>
              <w:textAlignment w:val="top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ведующ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firstLine="56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textAlignment w:val="top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Утверждение плана работы на месяц.</w:t>
              <w:br/>
              <w:t>2.Результативность контрольной деятельности.</w:t>
              <w:br/>
              <w:t>3.Анализ заболеваемости.</w:t>
              <w:br/>
              <w:t xml:space="preserve">Результаты углубленного медицинского осмотра, готовности выпускников подготовительной группы к школьному обучению. </w:t>
              <w:br/>
              <w:t> 4.Анализ выполнения натуральных норм питания.</w:t>
              <w:br/>
              <w:t xml:space="preserve">5.Взаимодействие ДОУ с социумом, с «неорганизованными» детьми  микрорайона, с «неблагополучными» семьями . 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47"/>
              <w:textAlignment w:val="top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Февра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96" w:hanging="58"/>
              <w:jc w:val="center"/>
              <w:textAlignment w:val="top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ведующ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firstLine="56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textAlignment w:val="top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Утверждение плана работы на месяц.</w:t>
              <w:br/>
              <w:t>2. Результативность контрольной деятельности.</w:t>
              <w:br/>
              <w:t>3. Анализ заболеваемости.</w:t>
              <w:br/>
              <w:t>4. Анализ выполнения натуральных норм питания.</w:t>
              <w:br/>
              <w:t>5. Подготовка к 8 Мар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47"/>
              <w:textAlignment w:val="top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а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96" w:hanging="58"/>
              <w:jc w:val="center"/>
              <w:textAlignment w:val="top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ведующ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firstLine="56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textAlignment w:val="top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Утверждение плана работы на месяц.</w:t>
              <w:br/>
              <w:t>2. Результативность контрольной деятельности.</w:t>
              <w:br/>
              <w:t>3. Анализ заболеваемости за 1 квартал.</w:t>
              <w:br/>
              <w:t>4. Анализ выполнения натуральных норм питания.</w:t>
              <w:br/>
              <w:t>5. Организация субботника по благоустройству территории.</w:t>
              <w:br/>
              <w:t>6. Утверждение плана  ремонтных работ в ДОУ.</w:t>
            </w:r>
          </w:p>
          <w:p>
            <w:pPr>
              <w:pStyle w:val="Normal"/>
              <w:spacing w:lineRule="auto" w:line="240" w:before="0" w:after="0"/>
              <w:ind w:left="96" w:right="96" w:hanging="0"/>
              <w:textAlignment w:val="top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. Подготовка к выпускному ба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47"/>
              <w:textAlignment w:val="top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Апр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96" w:hanging="58"/>
              <w:jc w:val="center"/>
              <w:textAlignment w:val="top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ведующий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eastAsia="ru-RU"/>
        </w:rPr>
        <w:t>Второй раздел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eastAsia="ru-RU"/>
        </w:rPr>
        <w:t>ОРГАНИЗАЦИОННО-МЕТОДИЧЕСК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частие в методической работе района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5"/>
        <w:gridCol w:w="2835"/>
        <w:gridCol w:w="1770"/>
      </w:tblGrid>
      <w:tr>
        <w:trPr>
          <w:trHeight w:val="319" w:hRule="exac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ериод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1751" w:hRule="exac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работе методического объединения райо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Шатохина Е.Н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903" w:hRule="exac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йонного МО педагогов дошкольного образован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онсультации для воспитателей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40"/>
        <w:gridCol w:w="18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огопедические игры на прогул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третьего физкультурного занятия на спортивной площад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ирование и проведение спортивных упраж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двигательного режима в ДО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знавательно-исследовательская деятельность как направление развития личности ребёнка в ДОУ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оздание условий в ДОУ о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речевому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развитию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дошкольников в условиях реализации ФГОС Д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обенности реализации образовательной области «Социально-коммуникативное развитие» в условиях реализации ФГОС Д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ые техники речевого общения как составляющая коммуник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тивной компетентности педаг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ффективного общения педагогов с родител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 дошкольников в летни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ланирование и организация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спортивных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игр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на прогул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 </w:t>
            </w:r>
          </w:p>
        </w:tc>
      </w:tr>
      <w:tr>
        <w:trPr>
          <w:trHeight w:val="2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ребенка в условиях современного м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</w:tbl>
    <w:p>
      <w:pPr>
        <w:pStyle w:val="Normal"/>
        <w:spacing w:lineRule="auto" w:line="240" w:before="96" w:after="0"/>
        <w:ind w:right="96" w:hanging="0"/>
        <w:jc w:val="center"/>
        <w:textAlignment w:val="top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96" w:after="0"/>
        <w:ind w:right="96" w:hanging="0"/>
        <w:jc w:val="center"/>
        <w:textAlignment w:val="top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>Школа молодого педагога</w:t>
      </w:r>
    </w:p>
    <w:p>
      <w:pPr>
        <w:pStyle w:val="Normal"/>
        <w:spacing w:lineRule="auto" w:line="240" w:before="0" w:after="0"/>
        <w:ind w:left="142" w:right="96" w:firstLine="400"/>
        <w:textAlignment w:val="top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Цель. </w:t>
      </w:r>
      <w:r>
        <w:rPr/>
        <w:t>Поддерживать заинтересованность молодых воспитателей в повышении своего профессионального роста, побуждать к активности в соответствии с их силами и способностями.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729"/>
        <w:gridCol w:w="1440"/>
        <w:gridCol w:w="1980"/>
      </w:tblGrid>
      <w:tr>
        <w:trPr>
          <w:trHeight w:val="34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96" w:hanging="65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96" w:firstLine="40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96" w:firstLine="47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96" w:firstLine="7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53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142" w:right="96" w:hanging="360"/>
              <w:jc w:val="right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воспитателя в соответствии с ФГ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142" w:right="96" w:hanging="360"/>
              <w:jc w:val="right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одготовить и провести Н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воспитатель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142" w:right="96" w:hanging="360"/>
              <w:jc w:val="right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ая ситуация в группе и выход из не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142" w:right="96" w:hanging="360"/>
              <w:jc w:val="right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молодыми педагогами: «Роль воспитателя в развитии самостоятельной музыкальной деятельности дет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142" w:right="96" w:hanging="360"/>
              <w:jc w:val="right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развитие дошкольников в контексте ФГО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142" w:right="96" w:hanging="360"/>
              <w:jc w:val="right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боты наставников  в недели творческих отчё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февраль, 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авники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142" w:right="96" w:hanging="360"/>
              <w:jc w:val="right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занятия в образовательной области «Познавательное развитие», «Речевое развити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ЦИЯ РАБОТЫПО НАСТАВНИЧЕСТВУ.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1440"/>
        <w:gridCol w:w="1980"/>
      </w:tblGrid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ставник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лодые специалисты</w:t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щук Тамара Николаевн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кунова Полина Михайлов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еделение  настав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мощь в методически правильном построении и проведении педагогического процесс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авн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щь в планировании воспитательно-образователь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авн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ное посещение педагогического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 в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авники,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авляемы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помощи в оформлении группы, участков, в создании развивающей сре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авн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помощи в подборе новинок методической литературы для само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авн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по наставнич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авники</w:t>
            </w:r>
          </w:p>
        </w:tc>
      </w:tr>
    </w:tbl>
    <w:p>
      <w:pPr>
        <w:pStyle w:val="Normal"/>
        <w:spacing w:lineRule="auto" w:line="240" w:before="0" w:after="0"/>
        <w:ind w:left="142" w:right="57" w:hanging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>Обобщение педагогического опыт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1440"/>
        <w:gridCol w:w="1980"/>
      </w:tblGrid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ветственный 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астие в  августовской конферен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атохина Е.Н.</w:t>
            </w:r>
          </w:p>
          <w:p>
            <w:pPr>
              <w:pStyle w:val="Normal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 Тесина Т.А.</w:t>
            </w:r>
          </w:p>
          <w:p>
            <w:pPr>
              <w:pStyle w:val="Normal"/>
              <w:tabs>
                <w:tab w:val="clear" w:pos="708"/>
                <w:tab w:val="left" w:pos="1874" w:leader="none"/>
              </w:tabs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дагоги</w:t>
            </w:r>
          </w:p>
        </w:tc>
      </w:tr>
      <w:tr>
        <w:trPr>
          <w:trHeight w:val="1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смотрах, конкурсах, других мероприятиях, проводимых на базе ОУ и в район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учение и внедрение в работу ФГОС ДО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районных методических объединениях, недели педагогического мастерств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учение передового педагогического опыта работы других дошкольных учреждени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96" w:after="0"/>
        <w:ind w:left="142" w:right="96" w:firstLine="400"/>
        <w:jc w:val="center"/>
        <w:textAlignment w:val="top"/>
        <w:rPr/>
      </w:pPr>
      <w:r>
        <w:rPr/>
        <w:t>Работа в методическом кабинете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440"/>
        <w:gridCol w:w="198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ind w:left="142" w:right="96" w:firstLine="46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ind w:left="142" w:right="96" w:firstLine="34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ind w:left="142" w:right="96" w:hanging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377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ind w:left="142" w:right="96" w:firstLine="46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бор и систематизация материалов в методическом кабинете</w:t>
            </w:r>
          </w:p>
          <w:p>
            <w:pPr>
              <w:pStyle w:val="Normal"/>
              <w:spacing w:lineRule="auto" w:line="240" w:before="96" w:after="0"/>
              <w:ind w:left="142" w:right="96" w:firstLine="46"/>
              <w:textAlignment w:val="top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налитическ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1.Мониторинг профессиональных потребностей педагогов.</w:t>
              <w:br/>
              <w:t>2.Обработка контрольных срезов обследования  детей</w:t>
              <w:br/>
              <w:t>3.Анализ психолого – педагогического сопровождения детей</w:t>
              <w:br/>
              <w:t>4.Итоги работы за учебный год</w:t>
              <w:br/>
              <w:t>5.Планирование работы на новый учебный год</w:t>
              <w:br/>
              <w:t>6.Мониторинг запросов родителей на оказание образовательных услуг в ОУ, удовлетворенности работой детского са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ind w:left="142" w:right="96" w:firstLine="34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6" w:after="0"/>
              <w:ind w:left="142" w:right="96" w:firstLine="34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6" w:after="0"/>
              <w:ind w:left="142" w:right="96" w:firstLine="34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96" w:after="0"/>
              <w:ind w:left="142" w:right="96" w:firstLine="34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96" w:after="0"/>
              <w:ind w:left="142" w:right="96" w:firstLine="34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</w:t>
              <w:br/>
              <w:t>уч. года</w:t>
              <w:br/>
              <w:t>май</w:t>
              <w:br/>
            </w:r>
          </w:p>
          <w:p>
            <w:pPr>
              <w:pStyle w:val="Normal"/>
              <w:spacing w:lineRule="auto" w:line="240" w:before="96" w:after="0"/>
              <w:ind w:left="142" w:right="96" w:firstLine="34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96" w:after="0"/>
              <w:ind w:left="142" w:right="96" w:firstLine="34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ind w:left="142" w:right="96" w:firstLine="46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6" w:after="0"/>
              <w:ind w:left="142" w:right="96" w:firstLine="46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6" w:after="0"/>
              <w:ind w:left="142" w:right="96" w:firstLine="46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6" w:after="0"/>
              <w:ind w:left="142" w:right="96" w:firstLine="46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ind w:left="142" w:right="96" w:firstLine="46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</w:t>
            </w:r>
          </w:p>
          <w:p>
            <w:pPr>
              <w:pStyle w:val="Normal"/>
              <w:spacing w:lineRule="auto" w:line="240" w:before="0" w:after="0"/>
              <w:ind w:left="142" w:right="96" w:firstLine="46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</w:t>
              <w:br/>
              <w:t>Заведующая</w:t>
              <w:br/>
            </w:r>
          </w:p>
          <w:p>
            <w:pPr>
              <w:pStyle w:val="Normal"/>
              <w:spacing w:lineRule="auto" w:line="240" w:before="96" w:after="0"/>
              <w:ind w:left="142" w:right="96" w:firstLine="46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ind w:left="142" w:right="96" w:firstLine="46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Информационная деятель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лнение банка педагогической информации (нормативно – правовой, методической и т.д.)</w:t>
              <w:br/>
              <w:t>2.Ознакомление педагогов с новинками педагогической, психологической, методической литературы</w:t>
              <w:br/>
              <w:t>3.Оформление  выставки  методической литературы         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ind w:left="142" w:right="96" w:firstLine="34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96" w:after="0"/>
              <w:ind w:left="142" w:right="96" w:firstLine="34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6" w:after="0"/>
              <w:ind w:left="142" w:right="96" w:firstLine="34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ind w:left="142" w:right="96" w:firstLine="46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6" w:after="0"/>
              <w:ind w:left="142" w:right="96" w:firstLine="46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96" w:after="0"/>
              <w:ind w:left="142" w:right="96" w:firstLine="46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>
          <w:trHeight w:val="22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ind w:left="142" w:right="96" w:firstLine="46"/>
              <w:textAlignment w:val="top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рганизационно – методическ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1.Планирование и оказание помощи педагогам в аттестации.</w:t>
              <w:br/>
              <w:t xml:space="preserve">2.Составление графиков работы и  расписания ОД.  </w:t>
              <w:br/>
              <w:t xml:space="preserve">3.Составление  циклограммы и планов  взаимодействия   специалистов    </w:t>
              <w:br/>
              <w:t xml:space="preserve">4.Подбор методических  материалов по созданию  схем и макетов 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ind w:left="142" w:right="96" w:firstLine="34"/>
              <w:jc w:val="center"/>
              <w:textAlignment w:val="top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6" w:after="0"/>
              <w:ind w:left="142" w:right="96" w:firstLine="34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. год</w:t>
            </w:r>
          </w:p>
          <w:p>
            <w:pPr>
              <w:pStyle w:val="Normal"/>
              <w:spacing w:lineRule="auto" w:line="240" w:before="96" w:after="0"/>
              <w:ind w:left="142" w:right="96" w:firstLine="34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ind w:left="142" w:right="96" w:firstLine="46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96" w:after="0"/>
              <w:ind w:left="142" w:right="96" w:firstLine="46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ind w:left="142" w:right="96" w:firstLine="46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онсультативная деятельность</w:t>
            </w:r>
          </w:p>
          <w:p>
            <w:pPr>
              <w:pStyle w:val="Normal"/>
              <w:spacing w:lineRule="auto" w:line="240" w:before="96" w:after="0"/>
              <w:ind w:left="142" w:right="96" w:firstLine="46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рганизация консультаций для педагогов по реализации годовых задач ДОУ</w:t>
              <w:br/>
              <w:t xml:space="preserve">2.Популяризация инновационной деятельности: использование ИКТ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технологии проект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  <w:br/>
              <w:t>3.Консультирование педагогов и родителей по вопросам развития  и оздоровле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ind w:left="142" w:right="96" w:firstLine="34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6" w:after="0"/>
              <w:ind w:left="142" w:right="96" w:firstLine="34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. год</w:t>
            </w:r>
          </w:p>
          <w:p>
            <w:pPr>
              <w:pStyle w:val="Normal"/>
              <w:spacing w:lineRule="auto" w:line="240" w:before="96" w:after="0"/>
              <w:ind w:left="142" w:right="96" w:firstLine="34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раз в кв.</w:t>
            </w:r>
          </w:p>
          <w:p>
            <w:pPr>
              <w:pStyle w:val="Normal"/>
              <w:spacing w:lineRule="auto" w:line="240" w:before="96" w:after="0"/>
              <w:ind w:right="96" w:hanging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ind w:left="142" w:right="96" w:firstLine="46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96" w:after="0"/>
              <w:ind w:left="142" w:right="96" w:firstLine="46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42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right="57" w:hanging="0"/>
        <w:jc w:val="center"/>
        <w:rPr/>
      </w:pPr>
      <w:r>
        <w:rPr/>
        <w:t>Открытые просмотры педагогической деятельности</w:t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3"/>
        <w:gridCol w:w="3767"/>
        <w:gridCol w:w="3060"/>
      </w:tblGrid>
      <w:tr>
        <w:trPr>
          <w:trHeight w:val="298" w:hRule="exact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, содержа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579" w:hRule="exact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ительная и старшая группа: «День Знаний»</w:t>
            </w:r>
          </w:p>
          <w:p>
            <w:pPr>
              <w:pStyle w:val="Normal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и всех возрастных групп</w:t>
            </w:r>
          </w:p>
        </w:tc>
      </w:tr>
      <w:tr>
        <w:trPr>
          <w:trHeight w:val="827" w:hRule="exact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тические осенние досуги</w:t>
            </w:r>
          </w:p>
          <w:p>
            <w:pPr>
              <w:pStyle w:val="Normal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крытые показы педагогов физкультурных занятий на воздух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и всех возрастных групп</w:t>
            </w:r>
          </w:p>
        </w:tc>
      </w:tr>
      <w:tr>
        <w:trPr>
          <w:trHeight w:val="1072" w:hRule="exact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крытые  просмотры мероприятий, посвящённые Дню Матер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и  всех возрастных групп</w:t>
            </w:r>
          </w:p>
          <w:p>
            <w:pPr>
              <w:pStyle w:val="Normal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з.рук</w:t>
            </w:r>
          </w:p>
        </w:tc>
      </w:tr>
      <w:tr>
        <w:trPr>
          <w:trHeight w:val="574" w:hRule="exact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тические праздники «Новый год»</w:t>
            </w:r>
          </w:p>
          <w:p>
            <w:pPr>
              <w:pStyle w:val="Normal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з. рук. </w:t>
            </w:r>
          </w:p>
        </w:tc>
      </w:tr>
      <w:tr>
        <w:trPr>
          <w:trHeight w:val="871" w:hRule="exact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крытые показы педагогов «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технологии познавательно – речевого развития дошкольников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и всех групп</w:t>
            </w:r>
          </w:p>
        </w:tc>
      </w:tr>
      <w:tr>
        <w:trPr>
          <w:trHeight w:val="1080" w:hRule="atLeast"/>
        </w:trPr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рганизация и эффективность работы по социально-личностному направлению развития детей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 Участие в районном методическом объединен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и всех возрастных групп</w:t>
            </w:r>
          </w:p>
        </w:tc>
      </w:tr>
      <w:tr>
        <w:trPr>
          <w:trHeight w:val="965" w:hRule="exact"/>
        </w:trPr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здник, посвященный Дню защитника Отечества (средняя, старшая, подготовительная группы)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з. рук.  </w:t>
            </w:r>
          </w:p>
        </w:tc>
      </w:tr>
      <w:tr>
        <w:trPr>
          <w:trHeight w:val="1635" w:hRule="exact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502" w:right="57" w:hanging="3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здничные мероприятия, посвященные 8 Март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крытые просмотры педагогов  по формированию у детей чувства любви к родному краю, своей малой родине на основе приобщения к родной природе, культуре и традиция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502" w:right="57" w:hanging="36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развитию у дошкольников связной речи</w:t>
            </w:r>
          </w:p>
          <w:p>
            <w:pPr>
              <w:pStyle w:val="Normal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и всех возрастных групп</w:t>
            </w:r>
          </w:p>
        </w:tc>
      </w:tr>
      <w:tr>
        <w:trPr>
          <w:trHeight w:val="736" w:hRule="exact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деля педагогического мастерства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з. рук</w:t>
            </w:r>
          </w:p>
        </w:tc>
      </w:tr>
      <w:tr>
        <w:trPr>
          <w:trHeight w:val="894" w:hRule="exact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пускной бал в подготовительной групп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и группы</w:t>
            </w:r>
          </w:p>
          <w:p>
            <w:pPr>
              <w:pStyle w:val="Normal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з. рук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ОТРЫ-КОНКУРСЫ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800"/>
        <w:gridCol w:w="2160"/>
      </w:tblGrid>
      <w:tr>
        <w:trPr>
          <w:trHeight w:val="2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«Готовность групп к новому учебному году. Визитная карточка групп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из природ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Ах, это лет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ее оформление  группы к Новому году «Новогодняя гостин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«Лучший уголок по познавательно-речевому направлению развития детей в ДО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, посвященный 23 февра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«Лучший уголок по физической культур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выставка, посвященный 8 марта «Подарок для мам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творческих педагогических проектов «А я люблю свои места родные…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творческую коллективную работу, посвященную Дню Победы в ВОВ «Этот День Поб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«Лучшая подготовка к летней оздоровительной работ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рисунков на асфальте «Мир глазами де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2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right="5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НОВАЦИОННАЯ ДЕЯТЕЛЬНОСТЬ ОУ</w:t>
      </w:r>
    </w:p>
    <w:p>
      <w:pPr>
        <w:pStyle w:val="Normal"/>
        <w:spacing w:lineRule="auto" w:line="240" w:before="0" w:after="0"/>
        <w:ind w:left="142" w:right="5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Цель работы по реализации блок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: </w:t>
      </w:r>
      <w:r>
        <w:rPr/>
        <w:t>обеспечение деятельности ДОУ в режиме инновационного развития с учетом ФГОС с использованием современных педагогических технологий.</w:t>
      </w:r>
    </w:p>
    <w:tbl>
      <w:tblPr>
        <w:tblW w:w="92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800"/>
        <w:gridCol w:w="2235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одержание  основ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роки  провед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сполнитель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ение в образовательный процесс новых педагогических программ и технологий:</w:t>
            </w:r>
          </w:p>
          <w:p>
            <w:pPr>
              <w:pStyle w:val="Normal"/>
              <w:spacing w:lineRule="auto" w:line="240" w:before="0" w:after="0"/>
              <w:ind w:left="142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в работе современных педагогических технологий (развивающее обучение, индивидуальных подход, метод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оект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здоровьесберегающие технологии, личностно – ориентированная модель воспитания детей и друг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воспитатель </w:t>
            </w:r>
          </w:p>
          <w:p>
            <w:pPr>
              <w:pStyle w:val="Normal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ДОУ</w:t>
            </w:r>
          </w:p>
          <w:p>
            <w:pPr>
              <w:pStyle w:val="Normal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зыкальный руководитель </w:t>
            </w:r>
          </w:p>
        </w:tc>
      </w:tr>
      <w:tr>
        <w:trPr>
          <w:trHeight w:val="14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содержания инновационных программ и педагогических технологий с педагогическим коллективом посредством разнообразных форм методическ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ДОУ</w:t>
            </w:r>
          </w:p>
          <w:p>
            <w:pPr>
              <w:pStyle w:val="Normal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теоретических и оформление практических материалов по внедрению новых програм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ДО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дение итогов деятельности ДОУ по использованию инновационных программ и технологий, определение перспектив работы на следующий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воспитатель </w:t>
            </w:r>
          </w:p>
        </w:tc>
      </w:tr>
    </w:tbl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СПОЛЬЗОВАНИЕ СОВРЕМЕННЫХ КОММУНИКАЦИОННЫХ ТЕХНОЛОГИЙ </w:t>
      </w:r>
    </w:p>
    <w:p>
      <w:pPr>
        <w:pStyle w:val="Normal"/>
        <w:spacing w:lineRule="auto" w:line="240" w:before="0" w:after="0"/>
        <w:ind w:left="142" w:right="57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Цель работы по реализации блок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: </w:t>
      </w:r>
      <w:r>
        <w:rPr/>
        <w:t>совершенствование воспитательно-образовательной работы средствами ИКТ.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800"/>
        <w:gridCol w:w="2340"/>
      </w:tblGrid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одержание  основ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роки 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Исполнитель </w:t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ение в практику работы ДОУ современных коммуникационных технолог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. воспитатель </w:t>
            </w:r>
          </w:p>
          <w:p>
            <w:pPr>
              <w:pStyle w:val="Normal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ДОУ</w:t>
            </w:r>
          </w:p>
          <w:p>
            <w:pPr>
              <w:pStyle w:val="Normal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 презентаций разнообразного характера, подборки музыкальных произведений по возрастам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. воспитатель </w:t>
            </w:r>
          </w:p>
          <w:p>
            <w:pPr>
              <w:pStyle w:val="Normal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ДОУ</w:t>
            </w:r>
          </w:p>
          <w:p>
            <w:pPr>
              <w:pStyle w:val="Normal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</w:t>
            </w:r>
          </w:p>
        </w:tc>
      </w:tr>
    </w:tbl>
    <w:p>
      <w:pPr>
        <w:pStyle w:val="Normal"/>
        <w:spacing w:lineRule="atLeast" w:line="240" w:before="0" w:after="0"/>
        <w:ind w:left="142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СНОВЫ ОРГАНИЗАЦИИ </w:t>
      </w:r>
    </w:p>
    <w:p>
      <w:pPr>
        <w:pStyle w:val="Normal"/>
        <w:spacing w:lineRule="atLeast" w:line="240" w:before="0" w:after="0"/>
        <w:ind w:left="142" w:right="5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СПИТАТЕЛЬНО – ОБРАЗОВАТЕЛЬНОГО ПРОЦЕССА ДОО</w:t>
      </w:r>
    </w:p>
    <w:p>
      <w:pPr>
        <w:pStyle w:val="Normal"/>
        <w:spacing w:lineRule="atLeast" w:line="240" w:before="0" w:after="0"/>
        <w:ind w:left="142" w:right="57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ru-RU"/>
        </w:rPr>
        <w:t>Цель работы по реализации блока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: </w:t>
      </w:r>
      <w:r>
        <w:rPr/>
        <w:t>Создание условий в ДОУ для реализации ФЗ «Об образовании в Российской Федерации» и ФГО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80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 по исполнению Федерального закона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2.2012 «237-ФЗ «Об образовании в Российской Федер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бочих программ в соответствии с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 базе ОУ творческих групп педагогов, реализующих ФГОС ДО, в том числе по использованию в образовательном процессе современных образователь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нормативной базы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перехода  ОУ на ФГ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утверждение годового плана в соответствии с ФГОС, сеток занятий и режимов дня на всех возрастных групп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ОУ информации о введении ФГОС ОУ, работе в соответствии с ФГОС, результатах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атор сайта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годового плана по разделам воспитательно-образовательного процесса и методическ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ы, конкурсы, выст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ланирование работы по самообразованию педагогов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: </w:t>
      </w:r>
      <w:r>
        <w:rPr>
          <w:rFonts w:cs="Times New Roman" w:ascii="Times New Roman" w:hAnsi="Times New Roman"/>
          <w:i/>
          <w:sz w:val="24"/>
          <w:szCs w:val="24"/>
        </w:rPr>
        <w:t>формирование у педагогов потребности в непрерывном профессиональном росте, постоянного самосовершенствовани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10"/>
        <w:gridCol w:w="2350"/>
      </w:tblGrid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е  формы  работы методического сопровождения  педагогов в целях  повышения качества  реализации воспитательно-образовательного процесса в рамках ФГОС Д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ина Тамара Анатольевна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емьи в воспитании детей дошкольного возраст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щук Тамара Николаевна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 воспитание дошкольник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уланёнкова Татьяна Николаевна</w:t>
            </w:r>
          </w:p>
        </w:tc>
      </w:tr>
      <w:tr>
        <w:trPr>
          <w:trHeight w:val="5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педагога в ДОУ по формированию навыков безопасности дорожного движения и профилактики ДТП у детей дошкольного возрас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а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 Валентиновна</w:t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 детей на этапе перехода от раннего к дошкольному детству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ова Полина Михайловна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моделирования как средства формирования временных представлений у детей старшего дошкольного возраст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 Яна Владимировна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– ролевая игра как средство развития социально – личностных качеств дошкольник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ькова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Александровна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равственно-патриотических чувств у дошкольников посредством чтения художественной литератур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енкова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Ивановна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иалогической речи у детей старшего дошкольного возраста с общим недоразвитием реч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ина Ю.Ю.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народного фольклора  в воспитании детей дошкольного возрас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Татьяна Сергеевна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обенности детей  дошкольного возраста и их решающее значение для подготовки детей к школьному обучению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охина Елена Николае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  <w:t xml:space="preserve">Третий разде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eastAsia="ru-RU"/>
        </w:rPr>
        <w:t xml:space="preserve">ОРГАНИЗАЦИОННО-ПЕДАГОГИЧЕСКА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6"/>
          <w:u w:val="single"/>
          <w:lang w:eastAsia="ru-RU"/>
        </w:rPr>
        <w:t xml:space="preserve">и оздоровительная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eastAsia="ru-RU"/>
        </w:rPr>
        <w:t xml:space="preserve">РАБОТА </w:t>
      </w:r>
      <w:r>
        <w:rPr>
          <w:rFonts w:eastAsia="Times New Roman" w:cs="Times New Roman" w:ascii="Times New Roman" w:hAnsi="Times New Roman"/>
          <w:b/>
          <w:bCs/>
          <w:caps/>
          <w:sz w:val="36"/>
          <w:u w:val="single"/>
          <w:lang w:eastAsia="ru-RU"/>
        </w:rPr>
        <w:t>С ДЕТЬ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Праздничные мероприятия, традиции и развлечения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237"/>
        <w:gridCol w:w="9"/>
        <w:gridCol w:w="2228"/>
        <w:gridCol w:w="38"/>
        <w:gridCol w:w="2091"/>
        <w:gridCol w:w="109"/>
        <w:gridCol w:w="1286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озрастных групп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ладшая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-3 года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 -4 лет)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 – 5 лет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 к школе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 – 7 лет)</w:t>
            </w:r>
          </w:p>
        </w:tc>
      </w:tr>
      <w:tr>
        <w:trPr>
          <w:trHeight w:val="43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День Знани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.2022- Выставка  поделок «Осенние фантазии»</w:t>
            </w:r>
          </w:p>
        </w:tc>
      </w:tr>
      <w:tr>
        <w:trPr>
          <w:trHeight w:val="748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2</w:t>
            </w:r>
          </w:p>
          <w:p>
            <w:pPr>
              <w:pStyle w:val="Normal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ческие осенние досуги</w:t>
            </w:r>
          </w:p>
        </w:tc>
      </w:tr>
      <w:tr>
        <w:trPr>
          <w:trHeight w:val="679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. 2022 – 14.10.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0.2022- День Гражданской обороны</w:t>
            </w:r>
          </w:p>
        </w:tc>
      </w:tr>
      <w:tr>
        <w:trPr>
          <w:trHeight w:val="13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.2022-28.10.2022 «Неделя здоровья»</w:t>
            </w:r>
          </w:p>
        </w:tc>
      </w:tr>
      <w:tr>
        <w:trPr>
          <w:trHeight w:val="33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1.2022«День открытых    дверей»</w:t>
            </w:r>
          </w:p>
        </w:tc>
      </w:tr>
      <w:tr>
        <w:trPr>
          <w:trHeight w:val="33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 .11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Матери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ие утренники</w:t>
            </w:r>
          </w:p>
        </w:tc>
      </w:tr>
      <w:tr>
        <w:trPr>
          <w:trHeight w:val="21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.202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22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.01.2023-23.01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Неделя здоровья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.2023 -Спортивный праздник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защитника отечества!»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лечение «Масленица» 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.03.2023-03.03.2023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и, посвященные Международному Женскому Дню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3-  «День открытых    дверей»</w:t>
            </w:r>
          </w:p>
        </w:tc>
      </w:tr>
      <w:tr>
        <w:trPr>
          <w:trHeight w:val="31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4.2023-День здоровья (Всемирный День здоровья)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2023        День  космонавтики</w:t>
            </w:r>
          </w:p>
        </w:tc>
      </w:tr>
      <w:tr>
        <w:trPr>
          <w:trHeight w:val="24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6.05.2023        День Победы 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.2023      Выпускной бал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3       День защиты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исунков «Разноцветное лет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6.2023 -    09.06.2023 «Неделя здоровь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.2023- Спортивный праздник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6.2023  День Росс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ПО ЗАЩИТЕ ПРАВ И ИНТЕРЕСОВ РЕБЁ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62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2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педагогов с Конвенцией о правах ребё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детей старшего дошкольного возраста с их правами и обязанностями в самостоя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родителей с Конвенцией о правах ребёнка на общем собр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едагогов и родительского комитета по защите прав и интересов ребёнка в семье и ДО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center" w:pos="7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старши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. 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физкультурно-оздоровите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е состояния здоровья и физического развития, расширение функциональных возможностей растущего организма, формирование двигательных навыков и двигательных каче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нижение числа детей, часто болеющих простудными заболевания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оптимальных условий для роста и развития ребенка: осуществление индивидуального подхода к ребенку с учетом состояния его здоровья и физического развития, соблюдение скорректированного режима дня, проведение ряда оздоровительных мероприят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ормление в групповых помещениях информационных стендов по оздоровительной работ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ние санитарно-эпидемиологического режим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лечение родителей к непосредственному участию в оздоровительном процесс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организационные, оздоровительные и профилактические мероприятия, направленные на сохранение и укрепление физического и психического здоровья ребе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рганизационные мероприят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отр детей. Формирование групп. Оформление документаци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медико-педагогического персонал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материальной баз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родителям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оздоровительной работ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здоровительные и профилактические мероприят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я режима дня, пита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эпидемические мероприят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закалива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тотерап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рецидивов у детей с хроническими заболеваниям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билитация после острого заболевания и обострений хронических заболев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лан основных физкультурно-оздоровительных мероприятий с детьми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4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ность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физкультур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неделю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ые занятия на воздух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: ОБ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деятельность, беседы (индивидуальные, подгрупповые и фронтальные: ЗО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-ролевая игровая деятельность с внесением элементов ЗО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гимнастика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а после с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ческие паузы, физкультминут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на занятиях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утки здоров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в течение дн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ительный бе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на прогулк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хательная гимнас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в течение дн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й самомасса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перед обедом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основных движ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на прогулк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двигательная деятельность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на прогулке, утром и вечером в групп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ливающие процедуры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тривание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легченная одежда в группах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осохождение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ождение по ребристой доске и массажным коврикам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оскание ротовой полости травами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ывание лица, шеи, рук прохладной вод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, согласно температурному режиму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иг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 в старшей, подготовительной групп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ые досуги, развле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и  здоров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раза в год </w:t>
            </w:r>
          </w:p>
        </w:tc>
      </w:tr>
      <w:tr>
        <w:trPr>
          <w:trHeight w:val="35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ые празд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раза в год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ходы на приро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тний период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й осмотр врач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 (весной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 антропометрических данн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 (осенью и весно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истема физкультурно-оздоровительной работы в ДОУ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75"/>
        <w:gridCol w:w="5085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физкультурно-оздоровительной работы с детьм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инген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дорового ритма жизн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щадящий режим (адаптационный период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ибкий реж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овь поступающ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е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упражнени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тренняя гимнас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изкультурно-оздоровительные зан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вижные и динамичные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филактическая гимнастика (дыхательная, звуковая, улучшение осанки, плоскостопие, зре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мелкой моторики пальцев ру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ртивные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здоровительный бе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ежедневные пешие прогул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е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игиенические и вод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цедуры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ы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ытьё ру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гры с вод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чистоты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оскание полости рта после приема пи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е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овоздушные ванны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тривание помещений (в том числе сквозно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н при открытых фрамугах (согласно температурного режи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е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ый отдых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лечения, празд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гры-заба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ни здоров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нику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де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тотерапи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ромамедальоны (чесночны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оскание горла лекарственными трав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е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ние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етырех разовое, рацион питания согласно нормам энергетической ценности по СанП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е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то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цветотерапи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светового режи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цветовое и световое сопровождение среды и учеб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е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отерапи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зсопровождение режимных мо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зоформление фона за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зтеатраль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оровое пение (в том числе звуково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итмические и танцевальные движения под музы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е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ливание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ывание прохладной вод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легченная одежда в групп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нятиях физо, у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осоножье (согласно температурному режим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ождение по ребристой доске и массажным коври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гровой массаж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ширное умывание (согласно температурному режим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ыхательная гимна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е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аганда ЗОЖ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иодическая печ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одительские угол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урс бесе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ециальные занятия (ОБЖ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е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ь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ртивный инвентарь: мячи, обручи, скакалки, кегли, мешочки для метания, гимн. палки, лестницы, доски, маты, дуги, бревна, лыжи, рукоход, яма для прыжков в длину, стойки для прыжков в выс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здоровительный инвентарь: ребристые доски, массажные коврики, стаканчики для полоскания полости рта, зеркала для логопедическ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е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дивидуальная работа с воспитанниками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1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оздоровитель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онно-развивающая рабо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ительно-профилактическое направ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ждение адаптационного периода ребен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познавательной деятельн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адящий режи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ЧБ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по усвоению учебного материала по всем разделам программ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занятия по запросам родите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выявлению, поддержке и развитию одаренных дете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основных видов движений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детей к школе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беседы по ЗОЖ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образовательные услуги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заимодействие специалистов,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обеспечению индивидуальной работы с воспитанниками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2007"/>
        <w:gridCol w:w="1773"/>
      </w:tblGrid>
      <w:tr>
        <w:trPr>
          <w:trHeight w:val="5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итель-логоп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зыкальный руководител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дагог- психоло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дители</w:t>
            </w:r>
          </w:p>
        </w:tc>
      </w:tr>
      <w:tr>
        <w:trPr>
          <w:trHeight w:val="7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ация зву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 дыхания при пен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рекомендаций </w:t>
            </w:r>
          </w:p>
        </w:tc>
      </w:tr>
      <w:tr>
        <w:trPr>
          <w:trHeight w:val="6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фонематического слух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ординации движ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фонематического слух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навыков и расширение знаний</w:t>
            </w:r>
          </w:p>
        </w:tc>
      </w:tr>
      <w:tr>
        <w:trPr>
          <w:trHeight w:val="4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слов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отерап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словар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я Выполнение рекомендаций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вязной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словар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вязной реч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 навыков и расширение знаний </w:t>
            </w:r>
          </w:p>
        </w:tc>
      </w:tr>
      <w:tr>
        <w:trPr>
          <w:trHeight w:val="9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ое разви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словар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ое развитие, развитие памяти, мышления, вним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екомендаций</w:t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отерап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отерап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отерап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отерапия</w:t>
            </w:r>
          </w:p>
        </w:tc>
      </w:tr>
      <w:tr>
        <w:trPr>
          <w:trHeight w:val="28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одаренными деть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одаренными детьм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одаренными деть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екомендаций</w:t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я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хательная гимна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хательная гимнасти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хательная гимнас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екомендаций</w:t>
            </w:r>
          </w:p>
        </w:tc>
      </w:tr>
      <w:tr>
        <w:trPr>
          <w:trHeight w:val="5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оторики в играх и упражн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ординации движ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оторики в играх и упражнения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оторики в играх и упражнениях</w:t>
            </w:r>
          </w:p>
        </w:tc>
      </w:tr>
      <w:tr>
        <w:trPr>
          <w:trHeight w:val="2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 сколиоза</w:t>
            </w:r>
          </w:p>
        </w:tc>
      </w:tr>
      <w:tr>
        <w:trPr>
          <w:trHeight w:val="2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плоскостопия</w:t>
            </w:r>
          </w:p>
        </w:tc>
      </w:tr>
    </w:tbl>
    <w:p>
      <w:pPr>
        <w:pStyle w:val="Normal"/>
        <w:tabs>
          <w:tab w:val="clear" w:pos="708"/>
          <w:tab w:val="left" w:pos="2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Мероприятия, принимаемые по оздоровлению детей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0"/>
        <w:gridCol w:w="1800"/>
        <w:gridCol w:w="1260"/>
        <w:gridCol w:w="1260"/>
        <w:gridCol w:w="1800"/>
      </w:tblGrid>
      <w:tr>
        <w:trPr>
          <w:trHeight w:val="11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офилак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спышке заболе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6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5102" w:leader="none"/>
                <w:tab w:val="left" w:pos="6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340" w:hanging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осмотры детей при поступлении в учреждение с целью выявления бо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боле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здравоохранения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5102" w:leader="none"/>
                <w:tab w:val="left" w:pos="6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340" w:hanging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ий осмотр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5102" w:leader="none"/>
                <w:tab w:val="left" w:pos="6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340" w:hanging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ое наблюдение за состоянием здоровья воспитанников Выявление заболевших детей, своевременную их изоля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5102" w:leader="none"/>
                <w:tab w:val="left" w:pos="6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340" w:hanging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родителями воспитателей о состоянии здоровь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7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5102" w:leader="none"/>
                <w:tab w:val="left" w:pos="6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340" w:hanging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по организации профилактических осмотров воспитанников и проведение профилактических привив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ы здравоохранения  </w:t>
            </w:r>
          </w:p>
        </w:tc>
      </w:tr>
      <w:tr>
        <w:trPr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5102" w:leader="none"/>
                <w:tab w:val="left" w:pos="6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340" w:hanging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детей после болезни допускается в детский сад только при наличии медицинской спр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6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5102" w:leader="none"/>
                <w:tab w:val="left" w:pos="6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340" w:hanging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5102" w:leader="none"/>
                <w:tab w:val="left" w:pos="6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340" w:hanging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ю и проведение профилактических и санитарно-противоэпидемически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спыш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</w:tr>
      <w:tr>
        <w:trPr>
          <w:trHeight w:val="6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5102" w:leader="none"/>
                <w:tab w:val="left" w:pos="6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340" w:hanging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й контроль за организацией физического воспитания (щадящий режи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5102" w:leader="none"/>
                <w:tab w:val="left" w:pos="6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340" w:hanging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рационом  питания детей, витаминизация третьего блю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</w:tr>
      <w:tr>
        <w:trPr>
          <w:trHeight w:val="7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5102" w:leader="none"/>
                <w:tab w:val="left" w:pos="6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340" w:hanging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омамедальоны (чесночны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скание горла лекарственными трав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(осень-зим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</w:tr>
      <w:tr>
        <w:trPr>
          <w:trHeight w:val="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5102" w:leader="none"/>
                <w:tab w:val="left" w:pos="6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340" w:hanging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тривание помещений (в том числе сквозно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5102" w:leader="none"/>
                <w:tab w:val="left" w:pos="6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340" w:hanging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л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ывание прохладной вод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легченная одежда в групп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нятиях физо, у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осоножье (согласно температурному режим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ождение по ребристой доске и массажным коври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гровой массаж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ширное умывание (согласно температурному режим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ыхательная гимна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</w:tr>
    </w:tbl>
    <w:p>
      <w:pPr>
        <w:pStyle w:val="Normal"/>
        <w:tabs>
          <w:tab w:val="clear" w:pos="708"/>
          <w:tab w:val="left" w:pos="2856" w:leader="none"/>
          <w:tab w:val="center" w:pos="4819" w:leader="none"/>
        </w:tabs>
        <w:spacing w:lineRule="auto" w:line="240" w:before="280" w:after="280"/>
        <w:jc w:val="center"/>
        <w:rPr/>
      </w:pPr>
      <w:r>
        <w:rPr/>
        <w:t>МЕРОПРИЯТИЯ ПО ОБЖ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2"/>
        <w:gridCol w:w="2415"/>
      </w:tblGrid>
      <w:tr>
        <w:trPr>
          <w:trHeight w:val="4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ind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 xml:space="preserve">Открытые  занятия  в  группах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firstLine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Обучаем правилам безопасного повед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firstLine="1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их и разъяснительных бесед с детьми по вопросам предупреждения дорожно-транспортного травматизма и о правилах поведения в экстремальных ситуациях с приглашением представителей ГИБДД, госпожнадзора, ОВ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 всех возрастных групп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структажа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предупреждению травмат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блюдения правил поведения в природ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блюдению правил поведения во время выхода за территорию детского с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 всех возрастных групп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firstLine="1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роликов по травматиз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 всех возрастных групп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firstLine="1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«Спасатели» (закрепление навыков безопасного поведения детей на дорогах, водных объектах, в транспорте, при пожарах и угрозе террористических акций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 всех возрастных групп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firstLine="1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детьми проблемных ситуаций по вопросам культуры безопасности жизне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 всех возрастных групп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firstLine="1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настольно-печатных игр по ОБЖ и ПД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 всех возрастных групп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ОБ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 всех возрастных групп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 xml:space="preserve">Уроки тётушки Совы»: 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видеофильмы и мультфильмы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икробы»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орячие предметы и открытый огонь»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гненная стихия. Опасность от огня»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 болезнях и лекарствах»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сторожно! Гололёд!»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) 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правилах безопасности жизни на воде»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уда нельзя совать свой нос»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езнакомые люд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ам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 всех возрастных групп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firstLine="1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нятия по ОБ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ам педагог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 всех возрастных групп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firstLine="1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Школа безопасности» (игра-эвакуация из помещения детского са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, февра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lang w:eastAsia="ru-RU"/>
        </w:rPr>
        <w:t>Четвертый раздел</w:t>
      </w:r>
      <w:r>
        <w:rPr>
          <w:rFonts w:cs="Times New Roman" w:ascii="Times New Roman" w:hAnsi="Times New Roman"/>
          <w:color w:val="000000"/>
          <w:sz w:val="36"/>
          <w:szCs w:val="36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36"/>
          <w:szCs w:val="36"/>
          <w:u w:val="single"/>
          <w:lang w:eastAsia="ru-RU"/>
        </w:rPr>
        <w:t>Система внутреннего мониторин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Цель работы по реализации бло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овершенствование работы учреждения в целом, выявление уровня реализации годовых и других доминирующих задач деятельности ДОУ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81"/>
        <w:gridCol w:w="283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тичность контрол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подлежит контролю</w:t>
            </w:r>
          </w:p>
        </w:tc>
      </w:tr>
      <w:tr>
        <w:trPr>
          <w:trHeight w:val="554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ение инструкции по ОБЖ и Т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о-воспитательный проце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зультаты медосмотра воспита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ие оздоровительных мероприятий в режиме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сещаемость детьми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олнение режима дня сотруд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ыполнение санэпидемреж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опросы преемственности со школ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овышение квалификации сотруд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Работа с молодыми воспитателями – </w:t>
            </w:r>
          </w:p>
          <w:p>
            <w:pPr>
              <w:pStyle w:val="Normal"/>
              <w:spacing w:lineRule="auto" w:line="240" w:before="0" w:after="0"/>
              <w:ind w:firstLine="3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сихологический климат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Работа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Соблюдение правил внутреннего распо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Техника безопасности, ПП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Сохранность иму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Расходование внебюджетных сред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отрудники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, все сотрудники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У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месяц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заболевае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блюдение норм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плана по детодн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ие физкультурных досу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стояние документации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ыполнение решения педсо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стояние остатков продуктов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стояние учебно-воспитательной работы у аттестуемых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ыполнение плана работы на меся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У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квартал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педагогов в методических</w:t>
            </w:r>
          </w:p>
          <w:p>
            <w:pPr>
              <w:pStyle w:val="Normal"/>
              <w:spacing w:lineRule="auto" w:line="240" w:before="0" w:after="0"/>
              <w:ind w:firstLine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х, семинарах, семинарах-</w:t>
            </w:r>
          </w:p>
          <w:p>
            <w:pPr>
              <w:pStyle w:val="Normal"/>
              <w:spacing w:lineRule="auto" w:line="240" w:before="0" w:after="0"/>
              <w:ind w:firstLine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ах, консультациях, смотрах-</w:t>
            </w:r>
          </w:p>
          <w:p>
            <w:pPr>
              <w:pStyle w:val="Normal"/>
              <w:spacing w:lineRule="auto" w:line="240" w:before="0" w:after="0"/>
              <w:ind w:firstLine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ах и т.д. в ДОУ, муниципальном, региональном, российском уровн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ведение итогов смотра-конкур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родительских собр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олнение рекомендаций 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полнение сметы рас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дение инструктажей по ОБЖ и Т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, все сотру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блюдение режима дня и организация работы ДОУ с учетом специфики сезона, состояния здоровья воспитателей.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аливание.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вигательная активность детей.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формированность культурно-гигиенически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формированность культуры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нания, умения, навыки по реализуемой програм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авыки самообслу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ланирование учебно-воспитательного процесса.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  <w:lang w:eastAsia="ru-RU"/>
              </w:rPr>
              <w:t xml:space="preserve"> Соответствие комплексно – тематического планирования образовательного процесса ФГОС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заимодействие воспитателей и специали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заимодействие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дготовка педагогов к заня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Взаимодействие сотрудников 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Выход сотрудников на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Взаимодействие с социум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отру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, все сотру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сональный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: определение качества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0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63"/>
        <w:gridCol w:w="2095"/>
        <w:gridCol w:w="2229"/>
        <w:gridCol w:w="2320"/>
      </w:tblGrid>
      <w:tr>
        <w:trPr>
          <w:trHeight w:val="3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лжность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щук Т.Н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ая Шатохин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ина Т.А.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омаренко Т.С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еративный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839"/>
        <w:gridCol w:w="2977"/>
      </w:tblGrid>
      <w:tr>
        <w:trPr>
          <w:trHeight w:val="5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подлежит контролю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ДОО к новому учебно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у.  Организация предметно-развивающей среды в соответствии с ФГОС Д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 специалисты</w:t>
            </w:r>
          </w:p>
        </w:tc>
      </w:tr>
      <w:tr>
        <w:trPr>
          <w:trHeight w:val="5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 адаптационный период в группах раннего возрас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мл.групп, педагог-психолог</w:t>
            </w:r>
          </w:p>
        </w:tc>
      </w:tr>
      <w:tr>
        <w:trPr>
          <w:trHeight w:val="2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агностики детей в начал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2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речи детей и система индивидуальной коррекции (планирование и проведе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 логоп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выносного материала для осенних прогу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нообразной деятельности на прогулк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40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ы взаимодействия с семь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о оформления наглядно-информационного материала для р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кетир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проведение  и эффективность утренней зарядки и гимнастики после с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 детей на прогул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2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родительских собра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 дошкольника в сем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.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школой. Итоги адаптации выпускников ДОУ  к школ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оциального обследования семей воспитанников, анкетирование, бесе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45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с детьми в преддверии праздника Нового года. Подготовка и проведение новогодних утрен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ь, воспитатели</w:t>
            </w:r>
          </w:p>
        </w:tc>
      </w:tr>
      <w:tr>
        <w:trPr>
          <w:trHeight w:val="57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дагога по формированию знаний у дошкольников по ППБ. Проведение инструктажей  по   Т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ланов учебно-воспитательного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</w:tr>
      <w:tr>
        <w:trPr>
          <w:trHeight w:val="3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зимнего участ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никул в Д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 ДОО</w:t>
            </w:r>
          </w:p>
        </w:tc>
      </w:tr>
      <w:tr>
        <w:trPr>
          <w:trHeight w:val="31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 уголке природы, его оснащ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проведение физкультурных занятий, спортивных иг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жимных моментов в младших групп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дагога по формированию у дошкольников знаний по ОБЖ. Проведение инструктажей по Т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 тематических развлечений (День защитника Отечест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 ДОО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тренникам 8 М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 ДОО</w:t>
            </w:r>
          </w:p>
        </w:tc>
      </w:tr>
      <w:tr>
        <w:trPr>
          <w:trHeight w:val="6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тренников 8 М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, воспитател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нообразной деятельности на прогулке. Выносной материал. Инструктаж по ТБ весенний пери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формированию у детей представления о сезонных изменениях в природе и труде люд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детей к школьному обуче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: заключения ПМПК о готовности детей подготовительных групп к обучению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едагога по формированию у дошкольников знаний основ безопасности в быту. Проведение инструктажа с воспитанникам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Воспитатели</w:t>
            </w:r>
          </w:p>
        </w:tc>
      </w:tr>
      <w:tr>
        <w:trPr>
          <w:trHeight w:val="5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тней оздоровительной работе (планирование, условия игровой среды на участке, огород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2023-2024 учебному г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ирование всех видов деятельн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нообразной деятельности на прогулке. Выносной материал. Инструктаж по ТБ в летний  пери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1559"/>
        <w:gridCol w:w="184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26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ние условий для сохранения и укрепления здоровья детей в ДОУ. Организация и эффективность работы по развитию у детей двигательной активности во время проведения физкультурных занятий на свежем воздух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учить и внедрить современные подходы к организации образовательного процесса по области «Физическое развитие»,использовать педагогические технологии обучения в условиях реализации ФГОС Д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эффективность работы по познавательно-речевому направлению развития детей в Д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снить организацию и эффективность работы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ознавательно-речевому направлению развития детей в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4"/>
        <w:gridCol w:w="1843"/>
        <w:gridCol w:w="1275"/>
        <w:gridCol w:w="156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товность детей в подготовительных групп к школьному обучению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агностика познавательного развития (педагог-психолог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следование речевого развития (учитель-логопе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мониторинг достижения детьми промежуточных результатов освоения основной общеобразовательной программы «От рождения до школы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контроль за мониторингом 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трольные срезы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ое обследование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мониторинг достижения детьми итоговых результатов освоения  основной общеобразовательной программы дошко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контроль за итоговым мониторингом 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дошкольный возраст -  6-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оотв. груп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ко-педагогический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9"/>
        <w:gridCol w:w="2693"/>
        <w:gridCol w:w="2126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контрол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ое направление за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педагогические наблюдения з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анитарно-гигиеническим состояние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просветительная работа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м здоров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м развит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ей двигательного режи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ой проведения и организацией физкультурных за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м системы закали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проведения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й оде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о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анбюллетен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и тематика уголков здоровья в группах</w:t>
            </w:r>
          </w:p>
        </w:tc>
      </w:tr>
    </w:tbl>
    <w:p>
      <w:pPr>
        <w:pStyle w:val="Normal"/>
        <w:tabs>
          <w:tab w:val="clear" w:pos="708"/>
          <w:tab w:val="left" w:pos="19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eastAsia="ru-RU"/>
        </w:rPr>
        <w:t>Пятый раз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  <w:lang w:eastAsia="ru-RU"/>
        </w:rPr>
        <w:t>Взаимодействие с семьями воспитанников, ШКОЛОЙ И ОБЩЕСТВЕННЫМИ ОРГАНИЗАЦИЯМИ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Цель работы по реализации блока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казание родителям практической помощи в повышении эффективности воспитания, обучения и развит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>Планирование работы с семьями воспитанников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320"/>
        <w:gridCol w:w="1276"/>
        <w:gridCol w:w="206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ерспективного плана работы ДОО с родителями  на 2022– 2023 учебный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охин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ь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возрастных групп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 данных по семьям воспитанник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       Исследование по определению социального статуса и микроклимата семьи: анкеты для воспитателей и для родителей, беседы с детьм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       Выявление уровня родительских требований к дошкольному образованию дете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       Проведение мониторинга потребности семьи воспитанников в дополнительных услуг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 руководитель 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возрастных групп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720" w:leader="none"/>
              </w:tabs>
              <w:spacing w:lineRule="auto" w:line="240" w:before="0" w:after="0"/>
              <w:ind w:left="312" w:hanging="3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но-правовое обеспечение 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720" w:leader="none"/>
              </w:tabs>
              <w:spacing w:lineRule="auto" w:line="240" w:before="0" w:after="0"/>
              <w:ind w:left="312" w:hanging="3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Знакомство с уставными документами и локальными актами учреждения.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720" w:leader="none"/>
              </w:tabs>
              <w:spacing w:lineRule="auto" w:line="240" w:before="0" w:after="0"/>
              <w:ind w:left="312" w:hanging="3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Заключение договоров с родителями воспитанников, посещающих дошкольное образовательное учреждение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ние пакета нормативно-правовой документации, обеспечивающей сотрудничество с родителями в период введения ФГОС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тохина Е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возрастных групп</w:t>
            </w:r>
          </w:p>
        </w:tc>
      </w:tr>
      <w:tr>
        <w:trPr>
          <w:trHeight w:val="5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кетирование и 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Социологическая анкета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Выявление степени вовлеченности родителей в образовательный проце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Анкетирование по запросам задач год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а                 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Изучение удовлетворенности родителей работой образовательного учрежден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возрастных груп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мощь родителей учреждению</w:t>
            </w:r>
          </w:p>
          <w:p>
            <w:pPr>
              <w:pStyle w:val="Style16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364" w:leader="none"/>
              </w:tabs>
              <w:spacing w:before="0" w:after="0"/>
              <w:ind w:left="0" w:firstLine="80"/>
              <w:rPr/>
            </w:pPr>
            <w:r>
              <w:rPr/>
              <w:t>Участие в субботниках</w:t>
            </w:r>
          </w:p>
          <w:p>
            <w:pPr>
              <w:pStyle w:val="Style16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364" w:leader="none"/>
              </w:tabs>
              <w:spacing w:before="0" w:after="0"/>
              <w:ind w:left="0" w:firstLine="80"/>
              <w:rPr/>
            </w:pPr>
            <w:r>
              <w:rPr/>
              <w:t>Участие в ремонте групповых помещений</w:t>
            </w:r>
          </w:p>
          <w:p>
            <w:pPr>
              <w:pStyle w:val="Style16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364" w:leader="none"/>
              </w:tabs>
              <w:spacing w:before="0" w:after="0"/>
              <w:ind w:left="0" w:firstLine="80"/>
              <w:rPr/>
            </w:pPr>
            <w:r>
              <w:rPr/>
              <w:t>Привлечение родителей к благоустройству территории ДОУ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охин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возрастны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мит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aps/>
          <w:sz w:val="24"/>
          <w:szCs w:val="24"/>
        </w:rPr>
        <w:t>Родительские собрания и дни открытых дверей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337"/>
        <w:gridCol w:w="3651"/>
        <w:gridCol w:w="1188"/>
        <w:gridCol w:w="2007"/>
      </w:tblGrid>
      <w:tr>
        <w:trPr>
          <w:trHeight w:val="507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 родительские  собр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обр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Основные направления работы в соответствии с ФГОС ДО  на 2022-2023 учебный год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охин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 Муз.руководите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возрастных групп</w:t>
            </w:r>
          </w:p>
        </w:tc>
      </w:tr>
      <w:tr>
        <w:trPr>
          <w:trHeight w:val="50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обр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3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iCs/>
                <w:color w:val="000000"/>
                <w:lang w:val="en-US" w:eastAsia="en-US"/>
              </w:rPr>
              <w:t xml:space="preserve">Тема: </w:t>
            </w:r>
            <w:r>
              <w:rPr>
                <w:bCs/>
                <w:color w:val="000000"/>
              </w:rPr>
              <w:t>«Создание условий для сохранения и укрепления здоровья детей на свежем воздух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охин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возрастных групп</w:t>
            </w:r>
          </w:p>
        </w:tc>
      </w:tr>
      <w:tr>
        <w:trPr>
          <w:trHeight w:val="4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обр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: «Результативность воспитательно-образовательной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словиях ФГОС Д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прошедший период и готовность детей к школьному обучению».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тохин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возрастных групп</w:t>
            </w:r>
          </w:p>
        </w:tc>
      </w:tr>
      <w:tr>
        <w:trPr>
          <w:trHeight w:val="310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ые  родительские собр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обр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обр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обр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обра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работы группы на 2022-2023учебный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родительские собрания в нетрадиционной форме по выбору воспит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за 2022-2023 учебный год (анкетирование, результаты диагностики). Выяснение мнения родителей о ФГОС ДО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возрастны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открытых двер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    две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тохина Е.Н.Ст.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возрастны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86" w:hanging="0"/>
        <w:jc w:val="center"/>
        <w:rPr>
          <w:rFonts w:ascii="Times New Roman" w:hAnsi="Times New Roman" w:cs="Times New Roman"/>
          <w:b/>
          <w:b/>
          <w:caps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86" w:hanging="0"/>
        <w:jc w:val="center"/>
        <w:rPr>
          <w:rFonts w:ascii="Times New Roman" w:hAnsi="Times New Roman" w:cs="Times New Roman"/>
          <w:b/>
          <w:b/>
          <w:caps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aps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86" w:hanging="0"/>
        <w:jc w:val="center"/>
        <w:rPr>
          <w:rFonts w:ascii="Times New Roman" w:hAnsi="Times New Roman" w:cs="Times New Roman"/>
          <w:b/>
          <w:b/>
          <w:caps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6"/>
          <w:sz w:val="24"/>
          <w:szCs w:val="24"/>
        </w:rPr>
        <w:t>Консультации для родителей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0"/>
        <w:gridCol w:w="2340"/>
        <w:gridCol w:w="1080"/>
      </w:tblGrid>
      <w:tr>
        <w:trPr>
          <w:trHeight w:val="605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>Тема консульта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ind w:left="105" w:right="105" w:firstLine="40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ind w:left="105" w:right="105" w:hanging="0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552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ортивные  игры осенью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Сентябрь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. руковод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анова Я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за ПД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. руковод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«Музыка и здоровье детей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Октябрь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дрые мысли о воспитании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оябрь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 дошкольн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екабрь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исциплина на улице-залог безопасности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ped-kopilka.ru/blogs/elena-aleksandrovna-soprunova/konsultacija-«patrioticheskoe-vospitanie-doshkolnikov-v-procese-obschenija-s-knigoi.html</w:t>
              </w:r>
            </w:hyperlink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Январь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Методы, повышающие познавательно-речевую активность дошкольников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Февраль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«Развитие представлений о цвете, величине, форме посредством развивающих игр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Март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ловесно-логической памяти детей 5-6 лет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Апрель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01" w:leader="none"/>
              </w:tabs>
              <w:spacing w:lineRule="auto" w:line="240" w:before="0" w:after="0"/>
              <w:ind w:left="5" w:righ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зыка начинается в семье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Май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</w:r>
          </w:p>
        </w:tc>
      </w:tr>
      <w:tr>
        <w:trPr>
          <w:trHeight w:val="663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коммуникативное воспитание дошкольников в летний период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Июнь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ие обманы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Июль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Игрушка-антиигрушка. Как наши дети играют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Август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учно-педагогическая пропаганда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0"/>
        <w:gridCol w:w="1800"/>
        <w:gridCol w:w="1620"/>
      </w:tblGrid>
      <w:tr>
        <w:trPr>
          <w:trHeight w:val="338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литерату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2113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Оформление папок -передвижек: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- по вопросам воспитания и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опросам оздоровительной работ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рекламных листовок, буклет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ые стенд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е выст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на сайте ДОУ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>
          <w:trHeight w:val="836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Выпуск информационного стенда для родителей: «Что такое здоровый образ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ькова И.А.</w:t>
            </w:r>
          </w:p>
        </w:tc>
      </w:tr>
      <w:tr>
        <w:trPr>
          <w:trHeight w:val="848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Игры по развитию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анова Я.В.</w:t>
            </w:r>
          </w:p>
        </w:tc>
      </w:tr>
      <w:tr>
        <w:trPr>
          <w:trHeight w:val="1460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наглядного материала 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воспитать самостоятельность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сам!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щук Т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ланёнкова Т.Н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889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глядной и консультативной информации на тему: «Организация летнего отдыха детей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касова В.В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САНИТАРНО-ПРОСВЕТИТЕЛЬНАЯ РАБОТ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090"/>
        <w:gridCol w:w="1800"/>
        <w:gridCol w:w="16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ая гигиена ребёнка, воспитание культурно-гигиен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ка коронавируса, ОРВИ и грип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 при  карантин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дошкольника и его значение для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ка стомат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Дню психического здоровья (беседа педагога-психолог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реализации проду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.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Воспитатели </w:t>
            </w:r>
          </w:p>
        </w:tc>
      </w:tr>
      <w:tr>
        <w:trPr>
          <w:trHeight w:val="9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гиена рук и одеж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температурного режима в групп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ка ОРЗ и грип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ка уличного травматиз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а  здоровья  ребёнка(советы  родителям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 </w:t>
            </w:r>
          </w:p>
        </w:tc>
      </w:tr>
      <w:tr>
        <w:trPr>
          <w:trHeight w:val="1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ка нарушений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ка детских инфекционных заболе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етряная оспа, краснух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ая дезинфекция в группах и на пищебло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.воспит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 Международному Дню борьбы с туберкулёз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еседа «Что нужно знать о туберкулёзе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ушение речи у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анение хлорсодержащих раств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Всемирному Дню здоровья (беседа о здоровом образе жиз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Европейской неделе иммунизации (беседа о профилактических прививк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анение продуктов, их обработка и сроки ре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 помощь при неотложных состоя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ко-педагогические мероприятия для подготовки детей к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ри карантин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32"/>
          <w:szCs w:val="24"/>
        </w:rPr>
      </w:pPr>
      <w:r>
        <w:rPr>
          <w:rFonts w:cs="Times New Roman" w:ascii="Times New Roman" w:hAnsi="Times New Roman"/>
          <w:b/>
          <w:bCs/>
          <w:caps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32"/>
          <w:szCs w:val="24"/>
        </w:rPr>
      </w:pPr>
      <w:r>
        <w:rPr>
          <w:rFonts w:cs="Times New Roman" w:ascii="Times New Roman" w:hAnsi="Times New Roman"/>
          <w:b/>
          <w:bCs/>
          <w:caps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32"/>
          <w:szCs w:val="24"/>
        </w:rPr>
      </w:pPr>
      <w:r>
        <w:rPr>
          <w:rFonts w:cs="Times New Roman" w:ascii="Times New Roman" w:hAnsi="Times New Roman"/>
          <w:b/>
          <w:bCs/>
          <w:caps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32"/>
          <w:szCs w:val="24"/>
        </w:rPr>
      </w:pPr>
      <w:r>
        <w:rPr>
          <w:rFonts w:cs="Times New Roman" w:ascii="Times New Roman" w:hAnsi="Times New Roman"/>
          <w:b/>
          <w:bCs/>
          <w:caps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32"/>
          <w:szCs w:val="24"/>
        </w:rPr>
      </w:pPr>
      <w:r>
        <w:rPr>
          <w:rFonts w:cs="Times New Roman" w:ascii="Times New Roman" w:hAnsi="Times New Roman"/>
          <w:b/>
          <w:bCs/>
          <w:caps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32"/>
          <w:szCs w:val="24"/>
        </w:rPr>
      </w:pPr>
      <w:r>
        <w:rPr>
          <w:rFonts w:cs="Times New Roman" w:ascii="Times New Roman" w:hAnsi="Times New Roman"/>
          <w:b/>
          <w:bCs/>
          <w:caps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32"/>
          <w:szCs w:val="24"/>
        </w:rPr>
      </w:pPr>
      <w:r>
        <w:rPr>
          <w:rFonts w:cs="Times New Roman" w:ascii="Times New Roman" w:hAnsi="Times New Roman"/>
          <w:b/>
          <w:bCs/>
          <w:caps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32"/>
          <w:szCs w:val="24"/>
        </w:rPr>
      </w:pPr>
      <w:r>
        <w:rPr>
          <w:rFonts w:cs="Times New Roman" w:ascii="Times New Roman" w:hAnsi="Times New Roman"/>
          <w:b/>
          <w:bCs/>
          <w:caps/>
          <w:sz w:val="32"/>
          <w:szCs w:val="24"/>
        </w:rPr>
        <w:t>10. Конкурсы и выставки, организуемые совместно с родителями как участниками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782"/>
        <w:gridCol w:w="1782"/>
        <w:gridCol w:w="1782"/>
        <w:gridCol w:w="1783"/>
      </w:tblGrid>
      <w:tr>
        <w:trPr/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озрастных групп</w:t>
            </w:r>
          </w:p>
        </w:tc>
      </w:tr>
      <w:tr>
        <w:trPr>
          <w:trHeight w:val="1261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– 3 год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-4 лет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– 5 лет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– 7 лет)</w:t>
            </w:r>
          </w:p>
        </w:tc>
      </w:tr>
      <w:tr>
        <w:trPr>
          <w:trHeight w:val="30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- выставка «Осенние фантазии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Ах, это лето!» (формат фотографий А-4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12.2022-26.12.2023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ее оформление группы к Новому году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гостиная»</w:t>
            </w:r>
          </w:p>
        </w:tc>
      </w:tr>
      <w:tr>
        <w:trPr>
          <w:trHeight w:val="20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чтецов, посвящённый 23 февраля </w:t>
            </w:r>
          </w:p>
        </w:tc>
      </w:tr>
      <w:tr>
        <w:trPr>
          <w:trHeight w:val="55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-выставка, посвящённая Дню 8 Марта «подарок для мамы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онкурс на лучшую творческую коллективную работу, посвященную Дню Победы в ВОВ «Этот День Побе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по благоустройству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еленению участков групп</w:t>
            </w:r>
          </w:p>
        </w:tc>
      </w:tr>
      <w:tr>
        <w:trPr>
          <w:trHeight w:val="232" w:hRule="atLeast"/>
        </w:trPr>
        <w:tc>
          <w:tcPr>
            <w:tcW w:w="15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юнь </w:t>
            </w:r>
          </w:p>
        </w:tc>
        <w:tc>
          <w:tcPr>
            <w:tcW w:w="712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мотр-конкурс  рисунков на асфальте «Мир, в котором мы живем» (ко Дню защиты детей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658"/>
        <w:gridCol w:w="2210"/>
      </w:tblGrid>
      <w:tr>
        <w:trPr>
          <w:trHeight w:val="566" w:hRule="atLeast"/>
          <w:cantSplit w:val="true"/>
        </w:trPr>
        <w:tc>
          <w:tcPr>
            <w:tcW w:w="9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 РАБОТЫ С СЕМЬЯМИ, ТРЕБУЮЩИМИ ОСОБОГО ВНИМАНИЯ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оциологического анализа семей ДОУ, составление общей справ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агог-психолог 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семей, требующих особого внимания (матери-одиночки, разведенные, опекун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явление семей риска. Посещение семей, постановка на учет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. воспитатель Воспита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ндивидуальных бесед с родителями, опекуна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. воспитатель Воспита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родителей из семей, требующих особого внимания, к мероприятиям в детском сад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возрастных групп, родительский коми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РОДИТЕЛЬСКОГО КОМ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877"/>
        <w:gridCol w:w="1620"/>
        <w:gridCol w:w="216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педагогическое сотрудн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одовым планом и задачами детского сада на новый 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 </w:t>
            </w:r>
          </w:p>
        </w:tc>
      </w:tr>
      <w:tr>
        <w:trPr>
          <w:trHeight w:val="1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иагностика уровня здоровья и физического развити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 Воспитатели всех возрастных групп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е участие в организации образовательной детской деятельност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 Воспитатели всех возрастных групп, родительский комите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ворческих выставок совместных работ родителей и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 Воспитатели всех возрастных групп, родительский комите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ые экскурс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возрастных групп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ые целевые посещения различных учреждений и организаций в рамках авторской программ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возрастных групп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организация праздников и развлеч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возрастных групп, родительский комите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зультативности работы и проблем, требующих участия и поддержки родительской обще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тохина Е.Н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. Воспитатели всех возрастных групп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хозяйствен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одовым планом детского сада, сметой расходования средств, предусмотренной сме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тохин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 Воспитатели всех возрастных групп, родительский комите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риобретение игрушек и развивающих игр, художественной литературы для всех возрастных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возрастных групп, родительский комите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работой пищеблока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а продуктов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и выдача готового блюда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продуктов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стола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иготовления пищ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тохина Е.Н., родительский ком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роведение учебной тренировки детей в случае возникновения экстремальны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еннего субботника по благоустройству территории ДОУ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саженцев и многолетних цветов на центральной клумбе детского сада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емян на детских огородах и цветник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охина Е.Н.. Воспитатели всех возрастных групп, родительский комите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бновлении физкультурной площадки на участке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мите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сбора предметов, атрибутов, иллюстраций для осуществлении  развивающего обучения  дошколь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мите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укреплении материальной базы ДОУ и приобретение пособий, канцтоваров, посуды, проведении текущего ремонта помещений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мите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воевременности оплаты за содержание детей в детском са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возрастных групп</w:t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ЗАИМОДЕЙСТВИЕ ДОО С ОБЩЕСТВЕННЫМИ ОРГАНИЗАЦИЯМИ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Цель работы по реализации блока</w:t>
      </w:r>
      <w:r>
        <w:rPr/>
        <w:t>: укрепление и совершенствование взаимосвязей с социумом, установление творческих контактов, повышающих эффективность деятельности ДОО</w:t>
      </w:r>
    </w:p>
    <w:tbl>
      <w:tblPr>
        <w:tblW w:w="93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53"/>
        <w:gridCol w:w="2370"/>
        <w:gridCol w:w="1657"/>
      </w:tblGrid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е: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тский сад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9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закрепление знаний о профессии воспитателя (младший дошкольный возраст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Школ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9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и в школу: целевые посещения (старшая-подготовительная группа)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дравоохранение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9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медицинским кабинетом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9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 в аптеку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9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зуальное знакомство с ЦРБ в процессе прогулок и экскурс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реждения культуры: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зе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9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ещение выставок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9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мере обновления фондов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9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иблиоте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9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и в библиотек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9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читающими детьм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9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зыкальная школ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9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жарная часть и РОВД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59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" w:leader="none"/>
                <w:tab w:val="left" w:pos="1590" w:leader="none"/>
              </w:tabs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орговля</w:t>
            </w:r>
          </w:p>
          <w:p>
            <w:pPr>
              <w:pStyle w:val="Normal"/>
              <w:tabs>
                <w:tab w:val="clear" w:pos="708"/>
                <w:tab w:val="left" w:pos="101" w:leader="none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курсия в магазин </w:t>
            </w:r>
          </w:p>
          <w:p>
            <w:pPr>
              <w:pStyle w:val="Normal"/>
              <w:tabs>
                <w:tab w:val="clear" w:pos="708"/>
                <w:tab w:val="left" w:pos="101" w:leader="none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посещ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фера услуг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курсия на почту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8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 договоров о сотрудничестве с организациями.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начале учебного го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охина Е.Н..</w:t>
            </w:r>
          </w:p>
        </w:tc>
      </w:tr>
      <w:tr>
        <w:trPr>
          <w:trHeight w:val="8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должать устанавливать  творческие и деловые контакты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охина Е.Н.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ДОУ</w:t>
            </w:r>
          </w:p>
        </w:tc>
      </w:tr>
    </w:tbl>
    <w:p>
      <w:pPr>
        <w:pStyle w:val="Normal"/>
        <w:tabs>
          <w:tab w:val="clear" w:pos="708"/>
          <w:tab w:val="left" w:pos="972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2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Реализация преемственности</w:t>
      </w:r>
    </w:p>
    <w:p>
      <w:pPr>
        <w:pStyle w:val="Normal"/>
        <w:tabs>
          <w:tab w:val="clear" w:pos="708"/>
          <w:tab w:val="left" w:pos="972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дошкольного и 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ПЛАН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оздать условия для успешной адаптации первоклассник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рганизовать систему взаимодействия педагогов школы и воспитателя через совместное проведение методических мероприятий, работу с детьми и родителями.</w:t>
      </w:r>
    </w:p>
    <w:p>
      <w:pPr>
        <w:pStyle w:val="Normal"/>
        <w:spacing w:lineRule="auto" w:line="240" w:before="0" w:after="0"/>
        <w:contextualSpacing/>
        <w:rPr/>
      </w:pPr>
      <w:r>
        <w:rPr/>
        <w:t>3. Создание предметно-развивающей среды для ознакомления воспитанников со школой.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276"/>
        <w:gridCol w:w="110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12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совместной работы воспитателей ДОУ и учителей школы</w:t>
            </w:r>
          </w:p>
        </w:tc>
      </w:tr>
      <w:tr>
        <w:trPr>
          <w:trHeight w:val="15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ное посещение школы и детского сада (НОД, уроков). Участие в педагогических советах. Взаимное консультирование. День открытых дверей (показ открытых занятий и урок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работы по ознакомлению детей со школой</w:t>
            </w:r>
          </w:p>
        </w:tc>
      </w:tr>
      <w:tr>
        <w:trPr>
          <w:trHeight w:val="3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 «День знаний»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подготовительной групп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о школе. Экскурсия в библиотеку школ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седа о профессии учител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 приглашением учителя начальных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и рассказывание стихов о школ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ние картин, отражающих школьную жиз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на тему «Я и моя школ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детских работ «Что я знаю о школе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южетно-ролевая игра «Школа», «Приключения портфел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есные и дидактические игры школьной тематик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азбуко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чер загадок «Скоро в школу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ние школьных принадлежностей и дидактическая игра «Собери портф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 в спортивный зал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 к зданию школы, в 1 класс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 школы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праздника «Прощание с букваре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 в ДОУ «До свидание, детский сад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работы по взаимодействию с родителями</w:t>
            </w:r>
          </w:p>
        </w:tc>
      </w:tr>
      <w:tr>
        <w:trPr>
          <w:trHeight w:val="15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лый стол. Первые трудности или как проходит адаптация детей к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подгот. группы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школы</w:t>
            </w:r>
          </w:p>
        </w:tc>
      </w:tr>
      <w:tr>
        <w:trPr>
          <w:trHeight w:val="55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е консультации с педагогами ДОУ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школы   Педагоги-психологи</w:t>
            </w:r>
          </w:p>
        </w:tc>
      </w:tr>
      <w:tr>
        <w:trPr>
          <w:trHeight w:val="26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ьское собрание «В игре готовимся к школе». Результаты готовности детей к школьному обуч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 «Готовим руку к письм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подгот. группы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 Муз. рук- 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 «Использование игровых методов и приёмов в обучении детей грамоте в домашних услов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школьного музея во второй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кетирование «Готовность детей к школьному обучению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ьское собрание «Скоро в первый класс». Результаты анкет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ной б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ru-RU"/>
        </w:rPr>
        <w:t>Шестой разд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ru-RU"/>
        </w:rPr>
        <w:t>АДМИНИСТРАТИВНО-ХОЗЯЙСТВЕННАЯ РА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Цель работы по реализации блок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 укрепление материально – хозяйственной базы учреждения, создание благоприятных условий для воспитания, развития детей дошкольного возраста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241"/>
        <w:gridCol w:w="2517"/>
      </w:tblGrid>
      <w:tr>
        <w:trPr>
          <w:trHeight w:val="461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39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ых документов, локальных актов, инструкции, регламентирующих работу всех служб ДОУ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Шатохина Е.Н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39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условий: </w:t>
            </w:r>
          </w:p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готовность ДОУ к новому учебному году;</w:t>
            </w:r>
          </w:p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анализ состояния технологического оборудования; анализ маркировки мебели и подбора мебели в группах за маркировкой мебели.</w:t>
            </w:r>
          </w:p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 оформление актов готовности всех помещений к началу учебного год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 Шатохина Е.Н.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39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благоустройству территор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39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 технической базы: приобретение новых пособий, игровое оборудования, дидактический и наглядный материа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 Шатохина Е.Н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39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>Создание условий для безопасного труда.</w:t>
            </w:r>
          </w:p>
          <w:p>
            <w:pPr>
              <w:pStyle w:val="Style16"/>
              <w:numPr>
                <w:ilvl w:val="0"/>
                <w:numId w:val="18"/>
              </w:numPr>
              <w:shd w:fill="FFFFFF" w:val="clear"/>
              <w:spacing w:before="0" w:after="0"/>
              <w:ind w:left="3" w:hanging="360"/>
              <w:rPr/>
            </w:pPr>
            <w:r>
              <w:rPr/>
              <w:t>Ремонт оконных рам, замена стекол.</w:t>
            </w:r>
          </w:p>
          <w:p>
            <w:pPr>
              <w:pStyle w:val="Style16"/>
              <w:numPr>
                <w:ilvl w:val="0"/>
                <w:numId w:val="18"/>
              </w:numPr>
              <w:shd w:fill="FFFFFF" w:val="clear"/>
              <w:spacing w:before="0" w:after="0"/>
              <w:ind w:left="3" w:hanging="360"/>
              <w:rPr/>
            </w:pPr>
            <w:r>
              <w:rPr/>
              <w:t>Замена посуды, имеющей сколы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 Шатохина Е.Н.</w:t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397" w:hanging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арификации работников ДО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Шатохина Е.Н. Гл.бухгалтер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39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штатного расписания ДО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Шатохин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бухгалтер </w:t>
            </w:r>
          </w:p>
        </w:tc>
      </w:tr>
      <w:tr>
        <w:trPr>
          <w:trHeight w:val="3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39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сантехминимум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 Шатохина Е.Н..</w:t>
            </w:r>
          </w:p>
        </w:tc>
      </w:tr>
      <w:tr>
        <w:trPr>
          <w:trHeight w:val="34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3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9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драми «Соблюдение правил внутреннего распорядка. Охрана жизни, здоровья детей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 Шатохина Е.Н.</w:t>
            </w:r>
          </w:p>
        </w:tc>
      </w:tr>
      <w:tr>
        <w:trPr>
          <w:trHeight w:val="3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9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и смотры по санитарному состоянию груп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 Шатохина Е.Н..</w:t>
            </w:r>
          </w:p>
        </w:tc>
      </w:tr>
      <w:tr>
        <w:trPr>
          <w:trHeight w:val="3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9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изация в ДО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 Шатохина Е.Н.</w:t>
            </w:r>
          </w:p>
        </w:tc>
      </w:tr>
      <w:tr>
        <w:trPr>
          <w:trHeight w:val="3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9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зработка плана профилактических мероприятий по ОРЗ 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рипп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34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3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ход групп, пищеблоков  по выполнению норм санитарного режим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 Шатохина Е.Н..</w:t>
            </w:r>
          </w:p>
        </w:tc>
      </w:tr>
      <w:tr>
        <w:trPr>
          <w:trHeight w:val="3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здания к зиме, оклейка окон, уборка территор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 Шатохина Е.Н..</w:t>
            </w:r>
          </w:p>
        </w:tc>
      </w:tr>
      <w:tr>
        <w:trPr>
          <w:trHeight w:val="3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лана  закупок (отчет по статьям)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Шатохина Е.Н. Бухгалтер  </w:t>
            </w:r>
          </w:p>
        </w:tc>
      </w:tr>
      <w:tr>
        <w:trPr>
          <w:trHeight w:val="3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дписки на педагогические газеты и журналы на 1 полугодие 2022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енкова ТН</w:t>
            </w:r>
          </w:p>
        </w:tc>
      </w:tr>
      <w:tr>
        <w:trPr>
          <w:trHeight w:val="34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3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мещений к проведению новогодних праздников. Оформление ДОУ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ДОУ</w:t>
            </w:r>
          </w:p>
        </w:tc>
      </w:tr>
      <w:tr>
        <w:trPr>
          <w:trHeight w:val="3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дополнительному освещению территории ДОУ  на зимний период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  Шатохина Е.Н.</w:t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зданию</w:t>
            </w:r>
          </w:p>
        </w:tc>
      </w:tr>
      <w:tr>
        <w:trPr>
          <w:trHeight w:val="3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оставлению новых локальных актов и нормативных докумен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  Шатохина Е.Н.</w:t>
            </w:r>
          </w:p>
        </w:tc>
      </w:tr>
      <w:tr>
        <w:trPr>
          <w:trHeight w:val="3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отпус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  Шатохина Е.Н.</w:t>
            </w:r>
          </w:p>
        </w:tc>
      </w:tr>
      <w:tr>
        <w:trPr>
          <w:trHeight w:val="34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с обслуживающими организа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ь договоры 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ку продуктов питания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з ТБО, отпуск холодной воды, кан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телефонно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тревожной кноп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АП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у и потребление тепловой эне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атизацию и дезинсек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осмотр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Шатохина Е.Н.</w:t>
            </w:r>
          </w:p>
        </w:tc>
      </w:tr>
      <w:tr>
        <w:trPr>
          <w:trHeight w:val="3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9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ать отчет работников:</w:t>
            </w:r>
          </w:p>
          <w:p>
            <w:pPr>
              <w:pStyle w:val="Normal"/>
              <w:spacing w:lineRule="auto" w:line="240" w:before="0" w:after="0"/>
              <w:ind w:left="28" w:firstLine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болеваемости (сравнительный анализ) год.</w:t>
            </w:r>
          </w:p>
          <w:p>
            <w:pPr>
              <w:pStyle w:val="Normal"/>
              <w:spacing w:lineRule="auto" w:line="240" w:before="0" w:after="0"/>
              <w:ind w:left="28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норм и рациона пит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ая за питание</w:t>
            </w:r>
          </w:p>
        </w:tc>
      </w:tr>
      <w:tr>
        <w:trPr>
          <w:trHeight w:val="3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97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форме 85-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Шатохина Е.Н.</w:t>
            </w:r>
          </w:p>
        </w:tc>
      </w:tr>
      <w:tr>
        <w:trPr>
          <w:trHeight w:val="34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3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9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ать отчет по проведению профилактики ОР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3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9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итанием (набор продуктов, условия хранения, срок годност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ая за питание</w:t>
            </w:r>
          </w:p>
        </w:tc>
      </w:tr>
      <w:tr>
        <w:trPr>
          <w:trHeight w:val="34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3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39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эстетике оформления помещений с учетом возрастной категории детей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>
          <w:trHeight w:val="3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39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здоровительных мероприятий (результаты)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3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39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оставлению нормативных документов и локальных акт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 ДОУ</w:t>
            </w:r>
          </w:p>
        </w:tc>
      </w:tr>
      <w:tr>
        <w:trPr>
          <w:trHeight w:val="34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3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9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еречень мероприятий на весенне-летний период по благоустройству территори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ДОУ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охина Е.Н.</w:t>
            </w:r>
          </w:p>
        </w:tc>
      </w:tr>
      <w:tr>
        <w:trPr>
          <w:trHeight w:val="3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9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 группам здоровья детей подготовительных к школе групп на конец учебного год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персонал ЦРБ</w:t>
            </w:r>
          </w:p>
        </w:tc>
      </w:tr>
      <w:tr>
        <w:trPr>
          <w:trHeight w:val="3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9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групп на 2019-2020 уч. год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 Шатохина Е.Н.</w:t>
            </w:r>
          </w:p>
        </w:tc>
      </w:tr>
      <w:tr>
        <w:trPr>
          <w:trHeight w:val="34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3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39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бюджета на 2019-2020 уч.г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 Шатохина Е.Н..</w:t>
            </w:r>
          </w:p>
        </w:tc>
      </w:tr>
      <w:tr>
        <w:trPr>
          <w:trHeight w:val="3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39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групп на 2019-2020 уч. год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 Шатохина Е.Н.</w:t>
            </w:r>
          </w:p>
        </w:tc>
      </w:tr>
      <w:tr>
        <w:trPr>
          <w:trHeight w:val="3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39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ивлечению средств на подарки для выпускников ДО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 Шатохина Е.Н..</w:t>
            </w:r>
          </w:p>
        </w:tc>
      </w:tr>
      <w:tr>
        <w:trPr>
          <w:trHeight w:val="3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39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 педагогических кадр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 Шатохина Е.Н.</w:t>
            </w:r>
          </w:p>
        </w:tc>
      </w:tr>
      <w:tr>
        <w:trPr>
          <w:trHeight w:val="3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39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благоустройству территории (покраска малых форм на участках, озеленение и уборка территори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 Шатохина Е.Н.</w:t>
            </w:r>
          </w:p>
        </w:tc>
      </w:tr>
      <w:tr>
        <w:trPr>
          <w:trHeight w:val="34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-июль</w:t>
            </w:r>
          </w:p>
        </w:tc>
      </w:tr>
      <w:tr>
        <w:trPr>
          <w:trHeight w:val="3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9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новых груп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 Шатохина Е.Н.</w:t>
            </w:r>
          </w:p>
        </w:tc>
      </w:tr>
      <w:tr>
        <w:trPr>
          <w:trHeight w:val="3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9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воз песка на участки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 Шатохина Е.Н..</w:t>
            </w:r>
          </w:p>
        </w:tc>
      </w:tr>
      <w:tr>
        <w:trPr>
          <w:trHeight w:val="3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9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та по благоустройству клумб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 Шатохина Е.Н.</w:t>
            </w:r>
          </w:p>
        </w:tc>
      </w:tr>
      <w:tr>
        <w:trPr>
          <w:trHeight w:val="3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9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Частичный ремонт оборудования на пищеблоке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ебел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 Шатохина Е.Н.</w:t>
            </w:r>
          </w:p>
        </w:tc>
      </w:tr>
      <w:tr>
        <w:trPr>
          <w:trHeight w:val="34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>
          <w:trHeight w:val="3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готовка помещений ДОУ к новому учебному год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 Шатохина Е.Н.</w:t>
            </w:r>
          </w:p>
        </w:tc>
      </w:tr>
      <w:tr>
        <w:trPr>
          <w:trHeight w:val="3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обретение игрушек и дидактических пособ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 РАБОТЫ ПРОФСОЮЗНОГО КОМИТЕТА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30"/>
        <w:gridCol w:w="1559"/>
        <w:gridCol w:w="116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союзные собран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вместной работе ППО и администрации ДОУ по созданию здоровых, безопасных условий тру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лана работы ППО МБДОУ на 2022– 2023 учебный год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администрации и профкома по соблюдению трудового законодатель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профком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основных положений Коллективного договора за 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профкома</w:t>
            </w:r>
          </w:p>
        </w:tc>
      </w:tr>
      <w:tr>
        <w:trPr/>
        <w:tc>
          <w:tcPr>
            <w:tcW w:w="9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седание профком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готовности помещений ДОУ, соблюдение охраны и улучшение условий труда к началу учебного год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члены профком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расписания НОД на 2022 – 2023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рка электронной базы данных членов профсоюза ППО МБ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ование тарификации и штатного расписа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профком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ыборах делегатов на районную отчетно-выборную профсоюзную конференцию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профкома</w:t>
            </w:r>
          </w:p>
        </w:tc>
      </w:tr>
      <w:tr>
        <w:trPr>
          <w:trHeight w:val="14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 проведении смотра   групповых помещений МБДОУ с целью анализа состояния охраны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графика отпусков работников на 202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соглашения по охране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аботе профсоюзной странички на сайте детского сад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профкома</w:t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роверки правильности оформления личных дел и трудовых книжек работник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К, члены проф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проведению отчётно - выборного собр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ыделении средств для торжественного поздравления сотрудниц с 8 Мар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К, члены профкома</w:t>
            </w:r>
          </w:p>
        </w:tc>
      </w:tr>
      <w:tr>
        <w:trPr>
          <w:trHeight w:val="8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охраны труда в помещениях повышенной опасности (пищеблок, прачечн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К, уполномоченный по ОТ, члены ПК</w:t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сотрудников в субботниках по благоустройству территории МБДО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сотрудники</w:t>
            </w:r>
          </w:p>
        </w:tc>
      </w:tr>
      <w:tr>
        <w:trPr/>
        <w:tc>
          <w:tcPr>
            <w:tcW w:w="9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ассовая работа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атериала в профсоюзном угол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профкома</w:t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членов ППО МБДОУ о решениях вышестоящих профсоюзных орган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профком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 на сайте МБДОУ (профсоюзная страничка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профком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ечня юбилейных, праздничных и знаменательных дат для членов ППО МБ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профком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й и обращений членов ППО МБДОУ в проф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профком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российских профсоюзных весенних акциях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проф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защите социально-трудовых прав и профессиональных интересов членов профсоюза.</w:t>
            </w:r>
          </w:p>
        </w:tc>
      </w:tr>
      <w:tr>
        <w:trPr>
          <w:trHeight w:val="15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гласование инструкций по О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тоги выполнения соглашения по 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Смотры групп и помещений по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сультирование членов ППО МБДОУ по 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нтроль за ходом выполнения соглашения по О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профком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изданием приказов по МДОБУ по личному состав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профком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акциях профсоюз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профкома</w:t>
            </w:r>
          </w:p>
        </w:tc>
      </w:tr>
      <w:tr>
        <w:trPr/>
        <w:tc>
          <w:tcPr>
            <w:tcW w:w="9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работы культурно-массовой комиссии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роприятий, посвященных: Дню Учителя, Дню пожилых людей, встрече Нового года, Международному  женскому  дню 8 Мар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 ноябрь, декабрь, май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ПК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юбиляр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ПК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pacing w:val="2"/>
      <w:sz w:val="28"/>
      <w:szCs w:val="28"/>
      <w:highlight w:val="whit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rFonts w:ascii="Verdana" w:hAnsi="Verdana" w:cs="Times New Roman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-kopilka.ru/blogs/elena-aleksandrovna-soprunova/konsultacija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57:00Z</dcterms:created>
  <dc:creator>Шатохина</dc:creator>
  <dc:description/>
  <dc:language>en-US</dc:language>
  <cp:lastModifiedBy>User</cp:lastModifiedBy>
  <cp:lastPrinted>2022-09-21T16:18:00Z</cp:lastPrinted>
  <dcterms:modified xsi:type="dcterms:W3CDTF">2022-10-07T11:57:00Z</dcterms:modified>
  <cp:revision>3</cp:revision>
  <dc:subject/>
  <dc:title>РОССИЙСКАЯ ФЕДЕРАЦИЯ</dc:title>
</cp:coreProperties>
</file>